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741/TCHQ-TXNK</w:t>
              <w:br/>
            </w:r>
            <w:r>
              <w:rPr>
                <w:i/>
                <w:iCs/>
                <w:sz w:val="16"/>
              </w:rPr>
              <w:t xml:space="preserve">V/v vướng mắc trong việc xử </w:t>
            </w:r>
            <w:r>
              <w:rPr>
                <w:i/>
                <w:iCs/>
                <w:sz w:val="16"/>
                <w:shd w:fill="FFFFFF" w:val="clear"/>
              </w:rPr>
              <w:t>lý</w:t>
            </w:r>
            <w:r>
              <w:rPr>
                <w:i/>
                <w:iCs/>
                <w:sz w:val="16"/>
              </w:rPr>
              <w:t xml:space="preserve"> tiền thuế đã nộp của tờ khai hủy</w:t>
            </w:r>
          </w:p>
        </w:tc>
        <w:tc>
          <w:tcPr>
            <w:tcW w:w="5724" w:type="dxa"/>
            <w:tcBorders/>
          </w:tcPr>
          <w:p>
            <w:pPr>
              <w:pStyle w:val="Normal"/>
              <w:spacing w:before="120" w:after="0"/>
              <w:jc w:val="right"/>
              <w:rPr>
                <w:i/>
                <w:i/>
                <w:iCs/>
              </w:rPr>
            </w:pPr>
            <w:r>
              <w:rPr>
                <w:i/>
                <w:iCs/>
              </w:rPr>
              <w:t>Hà Nội, ngày 04 tháng 08 năm 2014</w:t>
            </w:r>
          </w:p>
        </w:tc>
      </w:tr>
    </w:tbl>
    <w:p>
      <w:pPr>
        <w:pStyle w:val="Normal"/>
        <w:spacing w:before="120" w:after="280"/>
        <w:rPr/>
      </w:pPr>
      <w:r>
        <w:rPr/>
        <w:t> </w:t>
      </w:r>
    </w:p>
    <w:p>
      <w:pPr>
        <w:pStyle w:val="Normal"/>
        <w:spacing w:before="120" w:after="280"/>
        <w:jc w:val="center"/>
        <w:rPr/>
      </w:pPr>
      <w:r>
        <w:rPr>
          <w:b/>
          <w:bCs/>
        </w:rPr>
        <w:t>Kính gửi:</w:t>
      </w:r>
      <w:r>
        <w:rPr/>
        <w:t xml:space="preserve"> Kho bạc Nhà nước.</w:t>
      </w:r>
    </w:p>
    <w:p>
      <w:pPr>
        <w:pStyle w:val="Normal"/>
        <w:spacing w:before="120" w:after="280"/>
        <w:rPr/>
      </w:pPr>
      <w:r>
        <w:rPr/>
        <w:t>Tổng cục Hải quan nhận được công văn số 2597/HQHCM-TXNK ngày 17/7/2014 của Cục Hải quan TP. Hồ Chí Minh về việc vướng mắc trong quá trình xử lý tiền thuế đã nộp của tờ khai hủy. Theo đó, hiện Kho Bạc Nhà nước TP. Hồ Chí Minh từ chối tiếp nhận các trường hợp Giấy đề nghị điều chỉnh thu NSNN có lý do điều chỉnh là “tờ khai hủy”.</w:t>
      </w:r>
    </w:p>
    <w:p>
      <w:pPr>
        <w:pStyle w:val="Normal"/>
        <w:spacing w:before="120" w:after="280"/>
        <w:rPr/>
      </w:pPr>
      <w:r>
        <w:rPr/>
        <w:t xml:space="preserve">Hiện nay, ngành Hải quan đang trong giai đoạn đầu triển khai hệ thống kê khai hải quan điện tử VNACCS, trường hợp người khai hải quan khai sai một số tiêu chí nên bắt buộc phải hủy tờ khai thường xuyên xảy ra. Để tạo thuận lợi cho người khai hải quan, rút ngắn thời gian thông quan hàng hóa, Tổng cục Hải quan đã có </w:t>
      </w:r>
      <w:r>
        <w:rPr>
          <w:shd w:fill="FFFFFF" w:val="clear"/>
        </w:rPr>
        <w:t>công</w:t>
      </w:r>
      <w:r>
        <w:rPr/>
        <w:t xml:space="preserve"> văn số 4613/TCHQ-VNACCS ngày 26/4/2014 về việc xử lý vướng mắc khi thực hiện Thông tư số 22/2014/TT-BTC, theo đó, Tổng cục Hải quan hướng dẫn các Cục Hải quan tỉnh, thành phố thực hiện điều chỉnh số tiền thuế đã nộp của tờ khai hủy sang tờ khai mới. Về bản chất, việc điều chỉnh số tiền thuế đã nộp của tờ khai hủy tương tự như điều chỉnh trong trường hợp người nộp thuế khai nhầm số tờ khai hải quan. Mặt khác, nếu Kho bạc Nhà nước từ chối tiếp nhận Giấy đề nghị điều chỉnh thu NSNN của cơ quan Hải quan đối với số tiền thuế đã nộp của những tờ khai hủy sang tờ khai mới, cơ quan Hải quan phải làm thủ tục hoàn thuế đã nộp của tờ khai hủy và người nộp thuế thực hiện nộp lại số thuế đã hoàn trước đó cho tờ khai mới; từ đó, làm phát sinh thủ tục hành chính, gây khó khăn cho Doanh nghiệp, cơ quan Hải quan và cả Kho bạc Nhà nước.</w:t>
      </w:r>
    </w:p>
    <w:p>
      <w:pPr>
        <w:pStyle w:val="Normal"/>
        <w:spacing w:before="120" w:after="280"/>
        <w:rPr/>
      </w:pPr>
      <w:r>
        <w:rPr/>
        <w:t xml:space="preserve">Do đó, để tạo thuận lợi cho người nộp thuế trong hoạt động xuất nhập khẩu; đồng thời thực hiện mục tiêu giảm thời gian làm thủ tục hành chính trong việc kê khai, nộp thuế theo Nghị quyết số 75/2014/QH13 ngày 24/6/2014 của Quốc hội về chất vấn và trả lời chất vấn tại Kỳ họp thứ bảy Quốc hội Khóa XIII, </w:t>
      </w:r>
      <w:r>
        <w:rPr>
          <w:shd w:fill="FFFFFF" w:val="clear"/>
        </w:rPr>
        <w:t>Tổng</w:t>
      </w:r>
      <w:r>
        <w:rPr/>
        <w:t xml:space="preserve"> cục Hải quan đề nghị Kho bạc Nhà nước chỉ đạo Kho bạc Nhà nước địa phương chấp nhận Giấy điều chỉnh thu NSNN đối với số tiền thuế đã nộp của tờ khai hủy.</w:t>
      </w:r>
    </w:p>
    <w:p>
      <w:pPr>
        <w:pStyle w:val="Normal"/>
        <w:spacing w:before="120" w:after="280"/>
        <w:rPr/>
      </w:pPr>
      <w:r>
        <w:rPr/>
        <w:t>Trân trọng cảm ơn sự hợp tác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ác Cục HQ tỉnh, TP (để biết);</w:t>
              <w:br/>
              <w:t>- Lưu: VT, TXNK-DTT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Hải quan; vanbanphapluat.co</dc:creator>
  <dc:description>Xem chi tiết và tải về văn bản tại đây: http://vanbanphapluat.co/cong-van-9741-tchq-txnk-2014-vuong-mac-xu-ly-tien-thue-da-nop-to-khai-huy</dc:description>
  <cp:keywords>Công văn; 9741/TCHQ-TXNK; Tổng cục Hải quan; Nguyễn Dương Thái; Thuế - Phí - Lệ Phí; Xuất nhập khẩu</cp:keywords>
  <dc:language>en-US</dc:language>
  <cp:lastModifiedBy>Thư viện vanbanphapluat.co</cp:lastModifiedBy>
  <dcterms:modified xsi:type="dcterms:W3CDTF">2017-08-14T11:54:00Z</dcterms:modified>
  <cp:revision>2</cp:revision>
  <dc:subject>Công văn 9741/TCHQ-TXNK 2014 vướng mắc xử lý tiền thuế đã nộp tờ khai hủy</dc:subject>
  <dc:title>Công văn 9741/TCHQ-TXNK</dc:title>
</cp:coreProperties>
</file>