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916/VPCP-KTTH</w:t>
              <w:br/>
            </w:r>
            <w:r>
              <w:rPr>
                <w:i/>
                <w:iCs/>
                <w:sz w:val="16"/>
              </w:rPr>
              <w:t>V/v xử lý đề nghị hỗ trợ vốn của một số địa phươn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8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- Các Bộ: Kế hoạch và Đầu tư, Tài chính;</w:t>
              <w:br/>
              <w:t xml:space="preserve">- </w:t>
            </w:r>
            <w:r>
              <w:rPr>
                <w:sz w:val="20"/>
                <w:shd w:fill="FFFFFF" w:val="clear"/>
              </w:rPr>
              <w:t>Ủy ban</w:t>
            </w:r>
            <w:r>
              <w:rPr>
                <w:sz w:val="20"/>
              </w:rPr>
              <w:t xml:space="preserve"> nhân dân các tỉnh: Thanh Hóa, Thái Bình, Nam Định, Đắk Lắk, Hà Nam, Tiền Giang, Hải Dương, Ninh Bình, Hòa Bình, Phú Yên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 xml:space="preserve">Xét đề nghị của: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Thanh Hóa tại văn bản số 6572/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-THKH ngày 25 tháng 7 năm 2014;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Thái Bình tại các văn bản: số 152/TTr-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 ngày 23 tháng 7 năm 2014 và số 153/TTr-UBND ngày 23 tháng 7 năm 2014;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Nam Định tại các văn bản: số 76/TTr-UBND ngày 28 tháng 7 năm 2014 và số 77/TTr-UBND ngày 28 tháng 7 năm 2014;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Đắk Lắk tại văn bản số 5206/UBND-TH ngày 24 tháng 7 năm 2014;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Hà Nam tại văn bản số 1193/TTr-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 ngày 21 tháng 7 năm 2014;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Tiền Giang tại văn bản số 3338/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-ĐTXD ngày 22 tháng 7 năm 2014;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Hải Dương tại văn bản số 1354/UBND-VP ngày 25 tháng 7 năm 2014;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Ninh Bình tại văn bản số 77/TTr-UBND ngày 28 tháng 7 năm 2014;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Hòa Bình tại văn bản số 899/UBND-NNTN ngày 23 tháng 7 năm 2014;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Phú Yên tại văn bản số 2943/UBND-ĐTXD ngày 23 tháng 7 năm 2014 về việc hỗ trợ vốn từ ngân sách trung ương để thực hiện một số dự án quan trọng cấp bách của địa phương; Phó Thủ tướng Vũ Văn Ninh giao các Bộ: Kế hoạch và Đầu tư, Tài chính xem xét xử lý theo thẩm quyền và các quy định hiện hành, trả lời địa phương biết; trường hợp vượt thẩm quyền báo cáo Thủ tướng Chính phủ xem xét, quyết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(Xin gửi bản chụp văn bản của UBND các tỉnh đến các Bộ nêu trên)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541"/>
      </w:tblGrid>
      <w:tr>
        <w:trPr/>
        <w:tc>
          <w:tcPr>
            <w:tcW w:w="40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Vũ Văn Ninh;</w:t>
              <w:br/>
              <w:t>- VPCP: BTCN, các PCN, Trợ lý TTg, các Vụ: KTN, TKBT, TH, V.III; TGĐ Cổng TTĐT;</w:t>
              <w:br/>
              <w:t>- Lưu: VT, KTTH (3)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4:00Z</dcterms:created>
  <dc:creator>Văn phòng Chính phủ; vanbanphapluat.co</dc:creator>
  <dc:description>Xem chi tiết và tải về văn bản tại đây: http://vanbanphapluat.co/cong-van-5916-vpcp-ktth-2014-xu-ly-de-nghi-ho-tro-von-dia-phuong</dc:description>
  <cp:keywords>Công văn; 5916/VPCP-KTTH; Văn phòng Chính phủ; Nguyễn Văn Tùng; Bộ máy hành chính; Tài chính nhà nước</cp:keywords>
  <dc:language>en-US</dc:language>
  <cp:lastModifiedBy>Thư viện vanbanphapluat.co</cp:lastModifiedBy>
  <dcterms:modified xsi:type="dcterms:W3CDTF">2017-08-14T11:54:00Z</dcterms:modified>
  <cp:revision>2</cp:revision>
  <dc:subject>Công văn 5916/VPCP-KTTH 2014 xử lý đề nghị hỗ trợ vốn địa phương</dc:subject>
  <dc:title>Công văn 5916/VPCP-KTTH</dc:title>
</cp:coreProperties>
</file>