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805/TCHQ-TXNK</w:t>
              <w:br/>
            </w:r>
            <w:r>
              <w:rPr>
                <w:i/>
                <w:iCs/>
                <w:sz w:val="16"/>
              </w:rPr>
              <w:t>V/v thuế NK bộ linh kiện ô tô của Công ty TNHH Nissan V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08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hành phố Hà Nội.</w:t>
      </w:r>
    </w:p>
    <w:p>
      <w:pPr>
        <w:pStyle w:val="Normal"/>
        <w:spacing w:before="120" w:after="280"/>
        <w:rPr/>
      </w:pPr>
      <w:r>
        <w:rPr/>
        <w:t>Trả lời công văn số 2071/HQHN-TXNK ngày 10/7/2014 của Cục Hải quan TP. Hà Nội báo cáo việc thực hiện công văn số 17237/BTC-TCHQ ngày 13/12/2013 và công văn số 7649/BTC-TCHQ ngày 10/6/2014 của Bộ Tài chính về thuế nhập khẩu bộ linh kiện ô tô của Công ty TNHH Nissan Việt Nam (Công ty Nissan) và Công ty TNHH Liên doanh ô tô Hòa Bình (Công ty VMC)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báo cáo của Cục Hải quan TP. Hà Nội tại điểm 3 công văn số 2071/HQHN-TXNK nêu trên về việc: </w:t>
      </w:r>
      <w:r>
        <w:rPr>
          <w:i/>
          <w:iCs/>
        </w:rPr>
        <w:t xml:space="preserve">“Công ty Nissan có thực hiện việc nhập khẩu 18 chi tiết cụm thân xe - khung xe khai báo chưa sơn </w:t>
      </w:r>
      <w:r>
        <w:rPr>
          <w:i/>
          <w:iCs/>
          <w:shd w:fill="FFFFFF" w:val="clear"/>
        </w:rPr>
        <w:t>tĩnh</w:t>
      </w:r>
      <w:r>
        <w:rPr>
          <w:i/>
          <w:iCs/>
        </w:rPr>
        <w:t xml:space="preserve"> điện và 159 </w:t>
      </w:r>
      <w:r>
        <w:rPr>
          <w:i/>
          <w:iCs/>
          <w:shd w:fill="FFFFFF" w:val="clear"/>
        </w:rPr>
        <w:t>chi tiết</w:t>
      </w:r>
      <w:r>
        <w:rPr>
          <w:i/>
          <w:iCs/>
        </w:rPr>
        <w:t xml:space="preserve"> cụm thân xe - khung xe, không khai báo đã hay chưa sơn </w:t>
      </w:r>
      <w:r>
        <w:rPr>
          <w:i/>
          <w:iCs/>
          <w:shd w:fill="FFFFFF" w:val="clear"/>
        </w:rPr>
        <w:t>tĩnh</w:t>
      </w:r>
      <w:r>
        <w:rPr>
          <w:i/>
          <w:iCs/>
        </w:rPr>
        <w:t xml:space="preserve"> điện và có giao cho Công ty VMC để thực hiện sản xuất, lắp ráp xe ô tô Nissan Grand Livina; Công ty VMC có quy trình công nghệ sản xuất và lắp ráp xe, trong đó có công đoạn sơn </w:t>
      </w:r>
      <w:r>
        <w:rPr>
          <w:i/>
          <w:iCs/>
          <w:shd w:fill="FFFFFF" w:val="clear"/>
        </w:rPr>
        <w:t>tĩnh</w:t>
      </w:r>
      <w:r>
        <w:rPr>
          <w:i/>
          <w:iCs/>
        </w:rPr>
        <w:t xml:space="preserve"> điện; Công ty VMC có sử dụng nguyên liệu, vật tư cho công đoạn sơn </w:t>
      </w:r>
      <w:r>
        <w:rPr>
          <w:i/>
          <w:iCs/>
          <w:shd w:fill="FFFFFF" w:val="clear"/>
        </w:rPr>
        <w:t>tĩnh</w:t>
      </w:r>
      <w:r>
        <w:rPr>
          <w:i/>
          <w:iCs/>
        </w:rPr>
        <w:t xml:space="preserve"> điện 177 </w:t>
      </w:r>
      <w:r>
        <w:rPr>
          <w:i/>
          <w:iCs/>
          <w:shd w:fill="FFFFFF" w:val="clear"/>
        </w:rPr>
        <w:t>chi tiết</w:t>
      </w:r>
      <w:r>
        <w:rPr>
          <w:i/>
          <w:iCs/>
        </w:rPr>
        <w:t xml:space="preserve"> cụm thân xe - khung xe ô tô Nissan Grand Livina. Như vậy, kết quả kiểm tra việc nhập khẩu 177 chi tiết cụm thân xe - khung xe của Công ty Nissan là có cơ sở để xem xét chưa sơn </w:t>
      </w:r>
      <w:r>
        <w:rPr>
          <w:i/>
          <w:iCs/>
          <w:shd w:fill="FFFFFF" w:val="clear"/>
        </w:rPr>
        <w:t>tĩnh</w:t>
      </w:r>
      <w:r>
        <w:rPr>
          <w:i/>
          <w:iCs/>
        </w:rPr>
        <w:t xml:space="preserve"> điện khi nhập khẩu theo nội dung cam kết của Công ty Nissan tại công văn số NVL/01072014 ngày 01/7/2014".</w:t>
      </w:r>
    </w:p>
    <w:p>
      <w:pPr>
        <w:pStyle w:val="Normal"/>
        <w:spacing w:before="120" w:after="280"/>
        <w:rPr/>
      </w:pPr>
      <w:r>
        <w:rPr/>
        <w:t>Do đó, căn cứ công văn số 17237/BTC-TCHQ của Bộ Tài chính và thẩm quyền quy định, đề nghị Cục Hải quan TP. Hà Nội thực hiện tính thuế các bộ linh kiện ô tô do Công ty TNHH Nissan Việt Nam nhập khẩu theo từng linh kiện, chi tiết theo quy định.</w:t>
      </w:r>
    </w:p>
    <w:p>
      <w:pPr>
        <w:pStyle w:val="Normal"/>
        <w:spacing w:before="120" w:after="280"/>
        <w:rPr/>
      </w:pPr>
      <w:r>
        <w:rPr/>
        <w:t xml:space="preserve">Tổng cục Hải quan có ý kiến để Cục Hải quan TP. Hà Nội biết và thực hiện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 Đỗ Hoàng Anh Tuấn (để b/c);</w:t>
              <w:br/>
              <w:t>- Lưu: VT, TXNK-PL-Nguyệt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Ố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4:00Z</dcterms:created>
  <dc:creator>Tổng cục Hải quan; vanbanphapluat.co</dc:creator>
  <dc:description>Xem chi tiết và tải về văn bản tại đây: http://vanbanphapluat.co/cong-van-9805-tchq-txnk-2014-thue-nhap-khau-bo-linh-kien-o-to-cong-ty-nissan-viet-nam</dc:description>
  <cp:keywords>Công văn; 9805/TCHQ-TXNK; Tổng cục Hải quan; Nguyễn Dương Thái; Thuế - Phí - Lệ Phí; Xuất nhập khẩu</cp:keywords>
  <dc:language>en-US</dc:language>
  <cp:lastModifiedBy>Thư viện vanbanphapluat.co</cp:lastModifiedBy>
  <dcterms:modified xsi:type="dcterms:W3CDTF">2017-08-14T11:54:00Z</dcterms:modified>
  <cp:revision>2</cp:revision>
  <dc:subject>Công văn 9805/TCHQ-TXNK 2014 thuế nhập khẩu bộ linh kiện ô tô Công ty Nissan Việt Nam</dc:subject>
  <dc:title>Công văn 9805/TCHQ-TXNK</dc:title>
</cp:coreProperties>
</file>