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0/GSQL-GQ2</w:t>
              <w:br/>
            </w:r>
            <w:r>
              <w:rPr>
                <w:i/>
                <w:iCs/>
                <w:sz w:val="16"/>
              </w:rPr>
              <w:t>V/v hàng hóa XK qua cửa khẩu phụ nằm ngoài khu KTCK</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xml:space="preserve">Công ty CP Chế biến XNK Thủy sản Hải Phòng </w:t>
              <w:br/>
            </w:r>
            <w:r>
              <w:rPr>
                <w:i/>
                <w:iCs/>
              </w:rPr>
              <w:t>(Đ/c: số 101, đường Ngô Quyền, phường Máy Chai, quận Ngô Quyền, Tp. Hải Phòng)</w:t>
            </w:r>
          </w:p>
        </w:tc>
      </w:tr>
    </w:tbl>
    <w:p>
      <w:pPr>
        <w:pStyle w:val="Normal"/>
        <w:spacing w:before="120" w:after="280"/>
        <w:rPr/>
      </w:pPr>
      <w:r>
        <w:rPr/>
        <w:t>Trả lời công văn số 119-2014/CV-CBTS ngày 31/07/2014 của Công ty CP Chế biến XNK Thủy sản Hải Phòng đề nghị hướng dẫn việc xuất khẩu hàng gia công, sản xuất xuất khẩu qua cửa khẩu phụ Bản Vược (nằm ngoài khu kinh tế cửa khẩu đã có đầy đủ lực lượng chức năng Hải quan, biên phòng, kiểm dịch và các cơ quan chức năng khác), Cục Giám sát quản lý về Hải quan - Tổng cục Hải quan có ý kiến như sau:</w:t>
      </w:r>
    </w:p>
    <w:p>
      <w:pPr>
        <w:pStyle w:val="Normal"/>
        <w:spacing w:before="120" w:after="280"/>
        <w:rPr/>
      </w:pPr>
      <w:r>
        <w:rPr/>
        <w:t>Về vấn đề này, Tổng cục Hải quan đã có hướng dẫn Cục Hải quan Lào Cai tại các văn bản số 8887/TCHQ-GSQL ngày 15/7/2014 và 9502/TCHQ-GSQL ngày 29/07/2014, đề nghị Công ty liên hệ trực tiếp với Chi cục Hải quan quản lý hàng Đầu tư - Gia công thuộc Cục Hải quan Lào Cai để được hướng dẫn cụ thể.</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Cục Hải quan Lào Cai (để biết, t/hiện); </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80-gsql-gq2-2014-hang-hoa-xuat-khau-qua-cua-khau-phu-nam-ngoai-khu-kinh-te-cua-khau</dc:description>
  <cp:keywords>Công văn; 1080/GSQL-GQ2; Cục Giám sát quản lý về hải quan; Nguyễn Nhất Kha; Xuất nhập khẩu</cp:keywords>
  <dc:language>en-US</dc:language>
  <cp:lastModifiedBy>Thư viện vanbanphapluat.co</cp:lastModifiedBy>
  <dcterms:modified xsi:type="dcterms:W3CDTF">2017-08-14T11:54:00Z</dcterms:modified>
  <cp:revision>2</cp:revision>
  <dc:subject>Công văn 1080/GSQL-GQ2 2014 hàng hóa xuất khẩu qua cửa khẩu phụ nằm ngoài khu kinh tế cửa khẩu</dc:subject>
  <dc:title>Công văn 1080/GSQL-GQ2</dc:title>
</cp:coreProperties>
</file>