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060/GSQL-GQ3</w:t>
              <w:br/>
            </w:r>
            <w:r>
              <w:rPr>
                <w:i/>
                <w:iCs/>
                <w:sz w:val="16"/>
              </w:rPr>
              <w:t>V/v thanh lý, thay đổi mục đích sử dụng hàng hóa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6 tháng 08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TNHH SEA&amp;LAND Việt Nam.</w:t>
        <w:br/>
      </w:r>
      <w:r>
        <w:rPr>
          <w:i/>
          <w:iCs/>
          <w:sz w:val="20"/>
        </w:rPr>
        <w:t>(Đ/c: 147A Trần Quang Khải, Quận I, Tp.HCM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8/2014/CV-CT ngày 18/06/2014 của Công ty TNHH SEA&amp;LAND Việt Nam về việc chuyển quyền sở hữu, Cục Giám sát quản lý về Hải quan -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Qua báo cáo của Cục Hải quan thành phố Hồ Chí Minh, ngày 05/5/2014, Chi cục Hải quan Quản lý hàng Đầu tư - Cục Hải quan thành phố Hồ Chí Minh có công </w:t>
      </w:r>
      <w:r>
        <w:rPr>
          <w:sz w:val="20"/>
          <w:shd w:fill="FFFFFF" w:val="clear"/>
        </w:rPr>
        <w:t>văn</w:t>
      </w:r>
      <w:r>
        <w:rPr>
          <w:sz w:val="20"/>
        </w:rPr>
        <w:t xml:space="preserve"> số 1095/ĐT-ĐTKD hướng dẫn Công ty thủ tục thanh lý, thay đổi mục đích </w:t>
      </w:r>
      <w:r>
        <w:rPr>
          <w:sz w:val="20"/>
          <w:shd w:fill="FFFFFF" w:val="clear"/>
        </w:rPr>
        <w:t>sử dụng</w:t>
      </w:r>
      <w:r>
        <w:rPr>
          <w:sz w:val="20"/>
        </w:rPr>
        <w:t xml:space="preserve"> thực hiện tại cơ quan hải quan nơi đăng ký tờ khai số 95/NK/ĐT-TN/P02G ngày 29/04/2008. Do vậy, đề nghị Công ty liên hệ với Chi cục Hải quan Quản lý hàng </w:t>
      </w:r>
      <w:r>
        <w:rPr>
          <w:sz w:val="20"/>
          <w:shd w:fill="FFFFFF" w:val="clear"/>
        </w:rPr>
        <w:t>Đầu tư</w:t>
      </w:r>
      <w:r>
        <w:rPr>
          <w:sz w:val="20"/>
        </w:rPr>
        <w:t xml:space="preserve"> - Cục Hải quan </w:t>
      </w:r>
      <w:r>
        <w:rPr>
          <w:sz w:val="20"/>
          <w:shd w:fill="FFFFFF" w:val="clear"/>
        </w:rPr>
        <w:t>thành phố</w:t>
      </w:r>
      <w:r>
        <w:rPr>
          <w:sz w:val="20"/>
        </w:rPr>
        <w:t xml:space="preserve"> Hồ Chí Minh để được thực hiện thủ tục thanh lý, thay đổi mục đích sử dụng hàng hóa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- Tổng cục Hải quan trả lời để công ty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483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Cục Hải quan Tp.HCM (để biết);</w:t>
              <w:br/>
              <w:t>- Lưu: VT, GQ3 (02b).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4:00Z</dcterms:created>
  <dc:creator>Cục Giám sát quản lý về hải quan; vanbanphapluat.co</dc:creator>
  <dc:description>Xem chi tiết và tải về văn bản tại đây: http://vanbanphapluat.co/cong-van-1060-gsql-gq3-2014-thanh-ly-thay-doi-muc-dich-su-dung-hang-hoa</dc:description>
  <cp:keywords>Công văn; 1060/GSQL-GQ3; Cục Giám sát quản lý về hải quan; Nguyễn Nhất Kha; Thương mại; Xuất nhập khẩu</cp:keywords>
  <dc:language>en-US</dc:language>
  <cp:lastModifiedBy>Thư viện vanbanphapluat.co</cp:lastModifiedBy>
  <dcterms:modified xsi:type="dcterms:W3CDTF">2017-08-14T11:54:00Z</dcterms:modified>
  <cp:revision>2</cp:revision>
  <dc:subject>Công văn 1060/GSQL-GQ3 2014 thanh lý thay đổi mục đích sử dụng hàng hóa</dc:subject>
  <dc:title>Công văn 1060/GSQL-GQ3</dc:title>
</cp:coreProperties>
</file>