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964/VPCP-KTTH</w:t>
              <w:br/>
            </w:r>
            <w:r>
              <w:rPr>
                <w:i/>
                <w:iCs/>
                <w:sz w:val="16"/>
              </w:rPr>
              <w:t xml:space="preserve">V/v xử </w:t>
            </w:r>
            <w:r>
              <w:rPr>
                <w:i/>
                <w:iCs/>
                <w:sz w:val="16"/>
                <w:shd w:fill="FFFFFF" w:val="clear"/>
              </w:rPr>
              <w:t>lý</w:t>
            </w:r>
            <w:r>
              <w:rPr>
                <w:i/>
                <w:iCs/>
                <w:sz w:val="16"/>
              </w:rPr>
              <w:t xml:space="preserve"> vướng mắc triển khai Nghị quyết số 01/NQ-CP ngày 02/01/2014 của Chính phủ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6 tháng 08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ộ Tài chính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Xét đề nghị của Bộ Tài chính tại công </w:t>
      </w:r>
      <w:r>
        <w:rPr>
          <w:sz w:val="20"/>
          <w:shd w:fill="FFFFFF" w:val="clear"/>
        </w:rPr>
        <w:t>văn</w:t>
      </w:r>
      <w:r>
        <w:rPr>
          <w:sz w:val="20"/>
        </w:rPr>
        <w:t xml:space="preserve"> số 6701/BTC-QLCS ngày 22 tháng 5 năm 2014 về việc xử lý vướng mắc triển khai Nghị quyết số 01/NQ-CP ngày 02 tháng 01 năm 2014 của Chính phủ, Thủ tướng Chính phủ có ý kiến như sau: đồng ý đề nghị của Bộ Tài chính tại công văn số 6701/BTC-QLCS ngày 22 tháng 5 năm 2014 nêu trên. Giao Bộ Tài chính hướng dẫn cụ thể </w:t>
      </w:r>
      <w:r>
        <w:rPr>
          <w:sz w:val="20"/>
          <w:shd w:fill="FFFFFF" w:val="clear"/>
        </w:rPr>
        <w:t>trong</w:t>
      </w:r>
      <w:r>
        <w:rPr>
          <w:sz w:val="20"/>
        </w:rPr>
        <w:t xml:space="preserve"> đó xác định rõ các trường hợp được coi là bất khả kháng để áp dụng tại quy định nà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Bộ Tài chính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540"/>
      </w:tblGrid>
      <w:tr>
        <w:trPr/>
        <w:tc>
          <w:tcPr>
            <w:tcW w:w="41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PTTg Vũ Văn Ninh;</w:t>
              <w:br/>
              <w:t>- VPCP: BTCN, PCN Nguyễn Văn Tùng; Trợ lý TTg; các Vụ: TKBT, PL, TH; TGĐ Cổng TTĐT CP;</w:t>
              <w:br/>
              <w:t>- Lưu: Văn thư, KTTH (3b)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4:00Z</dcterms:created>
  <dc:creator>Văn phòng Chính phủ; vanbanphapluat.co</dc:creator>
  <dc:description>Xem chi tiết và tải về văn bản tại đây: http://vanbanphapluat.co/cong-van-5964-vpcp-ktth-2014-vuong-mac-trien-khai-01-nq-cp</dc:description>
  <cp:keywords>Công văn; 5964/VPCP-KTTH; Văn phòng Chính phủ; Nguyễn Văn Tùng; Văn hóa - Xã hội; Tài chính nhà nước; Thương mại</cp:keywords>
  <dc:language>en-US</dc:language>
  <cp:lastModifiedBy>Thư viện vanbanphapluat.co</cp:lastModifiedBy>
  <dcterms:modified xsi:type="dcterms:W3CDTF">2017-08-14T11:54:00Z</dcterms:modified>
  <cp:revision>2</cp:revision>
  <dc:subject>Công văn 5964/VPCP-KTTH 2014 vướng mắc triển khai 01/NQ-CP</dc:subject>
  <dc:title>Công văn 5964/VPCP-KTTH</dc:title>
</cp:coreProperties>
</file>