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BỘ TÀI CHÍNH</w:t>
            </w:r>
            <w:r>
              <w:rPr>
                <w:b/>
                <w:bCs/>
              </w:rPr>
              <w:br/>
              <w:t>TỔNG CỤC HẢI QUAN</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9874/TCHQ-GSQL</w:t>
              <w:br/>
            </w:r>
            <w:r>
              <w:rPr>
                <w:i/>
                <w:iCs/>
                <w:sz w:val="16"/>
              </w:rPr>
              <w:t>V/v xác nhận hàng hóa đã xuất khẩu trên tờ khai cung ứng (tái xuất) xăng dầu cho tàu biển chạy tuyến quốc tế xuất cảnh</w:t>
            </w:r>
          </w:p>
        </w:tc>
        <w:tc>
          <w:tcPr>
            <w:tcW w:w="5312"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Hồ Chí Minh.</w:t>
      </w:r>
    </w:p>
    <w:p>
      <w:pPr>
        <w:pStyle w:val="Normal"/>
        <w:spacing w:before="120" w:after="280"/>
        <w:rPr/>
      </w:pPr>
      <w:r>
        <w:rPr/>
        <w:t>Trả lời công văn số 2442/HQHCM-GSQL ngày 07/7/2014 của Cục Hải quan TP.Hồ Chí Minh về việc nêu tại trích yếu, Tổng cục Hải quan có ý kiến như sau:</w:t>
      </w:r>
    </w:p>
    <w:p>
      <w:pPr>
        <w:pStyle w:val="Normal"/>
        <w:spacing w:before="120" w:after="280"/>
        <w:rPr/>
      </w:pPr>
      <w:r>
        <w:rPr/>
        <w:t xml:space="preserve">1. Căn cứ quy định tại </w:t>
      </w:r>
      <w:bookmarkStart w:id="0" w:name="dc_38"/>
      <w:r>
        <w:rPr/>
        <w:t xml:space="preserve">khoản 3, khoản 4 Điều 12, khoản 3 Điều 13 Thông tư số 139/2013/TT-BTC </w:t>
      </w:r>
      <w:bookmarkEnd w:id="0"/>
      <w:r>
        <w:rPr/>
        <w:t>ngày 09/10/2013 của Bộ Tài chính, Chi cục Hải quan cửa khẩu cảng Sài Gòn Khu vực III - Cục Hải quan TP.Hồ Chí Minh (nơi mở tờ khai tái xuất xăng dầu) căn cứ trên Biên bản giao nhận xăng dầu cung ứng (tái xuất) giữa Công ty Xăng dầu Khu vực II - TNHH MTV với tàu TongCheng 701 có xác nhận của Chi cục Hải quan cảng Sài Gòn Khu vực II - Cục Hải quan TP.Hồ Chí Minh, hồi báo về việc tàu thực xuất cảnh của Chi cục Hải quan cửa khẩu cảng Cần Thơ - Cục Hải quan TP.Cần Thơ (nơi làm thủ tục xuất cảnh cho tàu) và tờ khai nhập khẩu đã hoàn thành thủ tục hải quan đối với phần xăng dầu chạy chặng nội địa (cảng Khánh Hội - cảng Cần Thơ) để xác nhận “Hàng hóa đã xuất khẩu” trên tờ khai hải quan về lượng xăng dầu thực sử dụng cho chặng quốc tế xuất cảnh.</w:t>
      </w:r>
    </w:p>
    <w:p>
      <w:pPr>
        <w:pStyle w:val="Normal"/>
        <w:spacing w:before="120" w:after="280"/>
        <w:rPr/>
      </w:pPr>
      <w:r>
        <w:rPr/>
        <w:t>2. Nội dung điểm 1 nêu trên thay thế cho nội dung hướng dẫn về Chi cục Hải quan xác nhận “Hàng hóa đã xuất khẩu” được nêu tại điểm 7.4 công văn số 6843/TCHQ-GSQL ngày 10/6/2014 của Tổng cục Hải quan.</w:t>
      </w:r>
    </w:p>
    <w:p>
      <w:pPr>
        <w:pStyle w:val="Normal"/>
        <w:spacing w:before="120" w:after="280"/>
        <w:rPr/>
      </w:pPr>
      <w:r>
        <w:rPr/>
        <w:t>Tổng cục Hải quan trả lời để Cục Hải quan TP.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các tỉnh, thành phố (để t/h);</w:t>
              <w:br/>
              <w:t>- Lưu: VT, GSQL (0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9874-tchq-gsql-2014-xac-nhan-hang-hoa-da-xuat-khau-to-khai</dc:description>
  <cp:keywords>Công văn; 9874/TCHQ-GSQL; Tổng cục Hải quan; Vũ Ngọc Anh; Xuất nhập khẩu</cp:keywords>
  <dc:language>en-US</dc:language>
  <cp:lastModifiedBy>Thư viện vanbanphapluat.co</cp:lastModifiedBy>
  <dcterms:modified xsi:type="dcterms:W3CDTF">2017-08-14T11:55:00Z</dcterms:modified>
  <cp:revision>2</cp:revision>
  <dc:subject>Công văn 9874/TCHQ-GSQL 2014 xác nhận hàng hóa đã xuất khẩu tờ khai</dc:subject>
  <dc:title>Công văn 9874/TCHQ-GSQL</dc:title>
</cp:coreProperties>
</file>