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67/TCHQ-GSQL</w:t>
              <w:br/>
            </w:r>
            <w:r>
              <w:rPr>
                <w:i/>
                <w:iCs/>
                <w:sz w:val="16"/>
              </w:rPr>
              <w:t>V/v thực hiện dịch vụ đóng gói hàng hóa trong kho ngoại quan</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530/HQHCM-GSQL ngày 11/07/2014 của Cục Hải quan TP. Hồ Chí Minh về việc thực hiện dịch vụ trong kho ngoại quan, Tổng cục Hải quan có ý kiến như sau:</w:t>
      </w:r>
    </w:p>
    <w:p>
      <w:pPr>
        <w:pStyle w:val="Normal"/>
        <w:spacing w:before="120" w:after="280"/>
        <w:rPr/>
      </w:pPr>
      <w:r>
        <w:rPr/>
        <w:t xml:space="preserve">Căn cứ quy định tại </w:t>
      </w:r>
      <w:bookmarkStart w:id="0" w:name="dc_1"/>
      <w:r>
        <w:rPr/>
        <w:t>khoản 1 Điều 23 Nghị định 154/2005/NĐ-CP</w:t>
      </w:r>
      <w:bookmarkEnd w:id="0"/>
      <w:r>
        <w:rPr/>
        <w:t xml:space="preserve"> ngày 15/12/2005 của Chính phủ thì chủ hàng trực tiếp hoặc ủy quyền cho chủ kho ngoại quan thực hiện việc chia tách, đóng gói các lô hàng cùng xuất xứ đưa vào kho ngoại quan.</w:t>
      </w:r>
    </w:p>
    <w:p>
      <w:pPr>
        <w:pStyle w:val="Normal"/>
        <w:spacing w:before="120" w:after="280"/>
        <w:rPr/>
      </w:pPr>
      <w:r>
        <w:rPr/>
        <w:t>Việc chia tách, đóng gói phải được thực hiện dưới sự giám sát trực tiếp của công chức hải quan. Sau khi kết thúc việc chia tách, đóng gói, công chức hải quan lập Biên bản chứng nhận dưới sự chứng kiến và có xác nhận của chủ hàng hoặc chủ kho ngoại quan để làm cơ sở thực hiện thủ tục thanh khoản đối với hàng hóa nhập, xuất kho ngoại quan.</w:t>
      </w:r>
    </w:p>
    <w:p>
      <w:pPr>
        <w:pStyle w:val="Normal"/>
        <w:spacing w:before="120" w:after="280"/>
        <w:rPr/>
      </w:pPr>
      <w:r>
        <w:rPr/>
        <w:t>Tổng cục Hải quan trả lời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67-tchq-gsql-2014-dong-goi-hang-hoa-kho-ngoai-quan</dc:description>
  <cp:keywords>Công văn; 9867/TCHQ-GSQL; Tổng cục Hải quan; Vũ Ngọc Anh; Thương mại; Xuất nhập khẩu</cp:keywords>
  <dc:language>en-US</dc:language>
  <cp:lastModifiedBy>Thư viện vanbanphapluat.co</cp:lastModifiedBy>
  <dcterms:modified xsi:type="dcterms:W3CDTF">2017-08-14T11:55:00Z</dcterms:modified>
  <cp:revision>2</cp:revision>
  <dc:subject>Công văn 9867/TCHQ-GSQL 2014 đóng gói hàng hóa kho ngoại quan</dc:subject>
  <dc:title>Công văn 9867/TCHQ-GSQL</dc:title>
</cp:coreProperties>
</file>