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50/UBND-TH</w:t>
              <w:br/>
            </w:r>
            <w:r>
              <w:rPr>
                <w:i/>
                <w:iCs/>
                <w:sz w:val="16"/>
              </w:rPr>
              <w:t>V/v chấn chỉnh công tác tuyển dụng, sử dụng và quản lý viên chức</w:t>
            </w:r>
          </w:p>
        </w:tc>
        <w:tc>
          <w:tcPr>
            <w:tcW w:w="5724" w:type="dxa"/>
            <w:tcBorders/>
          </w:tcPr>
          <w:p>
            <w:pPr>
              <w:pStyle w:val="Normal"/>
              <w:spacing w:before="120" w:after="0"/>
              <w:jc w:val="right"/>
              <w:rPr>
                <w:i/>
                <w:i/>
                <w:iCs/>
                <w:color w:val="000000"/>
              </w:rPr>
            </w:pPr>
            <w:r>
              <w:rPr>
                <w:i/>
                <w:iCs/>
                <w:color w:val="000000"/>
              </w:rPr>
              <w:t>An Giang, ngày 07 tháng 8 năm 2014</w:t>
            </w:r>
          </w:p>
        </w:tc>
      </w:tr>
    </w:tbl>
    <w:p>
      <w:pPr>
        <w:pStyle w:val="Normal"/>
        <w:shd w:fill="FFFFFF" w:val="clear"/>
        <w:spacing w:before="120" w:after="280"/>
        <w:rPr/>
      </w:pPr>
      <w:r>
        <w:rPr/>
        <w:t> </w:t>
      </w:r>
    </w:p>
    <w:p>
      <w:pPr>
        <w:pStyle w:val="Normal"/>
        <w:spacing w:before="120" w:after="280"/>
        <w:rPr/>
      </w:pPr>
      <w:r>
        <w:rPr/>
        <w:t>Thực hiện Luật Viên chức, Nghị định số 29/2012/NĐ-CP ngày 12 tháng 4 năm 2012 của Chính phủ về tuyển dụng, sử dụng và quản lý viên chức, Thông tư số 15/2012/TT-BNV ngày 25 tháng 12 năm 2012 của Bộ Nội vụ hướng dẫn về tuyển dụng, ký kết hợp đồng làm việc và đền bù chi phí đào tạo, bồi dưỡng đối với viên chức, Ủy ban nhân dân tỉnh đã triển khai nhiều biện pháp nhằm nâng cao chất lượng đội ngũ viên chức của tỉnh.</w:t>
      </w:r>
    </w:p>
    <w:p>
      <w:pPr>
        <w:pStyle w:val="Normal"/>
        <w:spacing w:before="120" w:after="280"/>
        <w:rPr/>
      </w:pPr>
      <w:r>
        <w:rPr/>
        <w:t>Tuy nhiên, qua công tác thanh tra, kiểm tra của các cơ quan chức năng tại một số cơ quan, đơn vị vẫn còn tình trạng chưa thực hiện đầy đủ quy định, trình tự về tuyển dụng, nâng lương, bổ nhiệm, bổ nhiệm lại, khen thưởng, kỷ luật, quản lý hồ sơ... đối với viên chức.</w:t>
      </w:r>
    </w:p>
    <w:p>
      <w:pPr>
        <w:pStyle w:val="Normal"/>
        <w:spacing w:before="120" w:after="280"/>
        <w:rPr/>
      </w:pPr>
      <w:r>
        <w:rPr/>
        <w:t xml:space="preserve">Thực hiện Công văn số 1586/BNV-CCVC ngày 16 tháng 5 năm 2014 của Bộ Nội vụ về việc tăng cường quản lý công tác tuyển dụng công chức, viên chức và để tăng cường công tác quản lý đội ngũ viên chức của tỉnh, giữ nghiêm kỷ cương, kỷ luật hành chính, Chủ tịch Ủy ban nhân dân tỉnh yêu cầu Thủ trưởng các Sở, cơ quan tương đương sở, Thủ trưởng đơn vị sự nghiệp thuộc UBND tỉnh, Chủ tịch Ủy ban nhân dân huyện, thị xã, thành phố: </w:t>
      </w:r>
    </w:p>
    <w:p>
      <w:pPr>
        <w:pStyle w:val="Normal"/>
        <w:spacing w:before="120" w:after="280"/>
        <w:rPr/>
      </w:pPr>
      <w:r>
        <w:rPr>
          <w:b/>
          <w:bCs/>
        </w:rPr>
        <w:t>1.</w:t>
      </w:r>
      <w:r>
        <w:rPr/>
        <w:t xml:space="preserve"> Tổ chức quán triệt, thực hiện nghiêm túc, đầy đủ và đúng các quy định của pháp luật về tuyển dụng, sử dụng và quản lý viên chức.</w:t>
      </w:r>
    </w:p>
    <w:p>
      <w:pPr>
        <w:pStyle w:val="Normal"/>
        <w:spacing w:before="120" w:after="280"/>
        <w:rPr/>
      </w:pPr>
      <w:r>
        <w:rPr/>
        <w:t>a) Kể từ thời điểm 01 tháng 8 năm 2014, không thực hiện hợp đồng tạm tuyển làm công tác chuyên môn, nghiệp vụ mang tính chất thường xuyên trong các đơn vị sự nghiệp thay cho việc tuyển dụng theo đúng trình tự thủ tục về thi tuyển hoặc xét tuyển. Đồng thời, Thủ trưởng đơn vị rà soát, báo cáo cấp có thẩm quyền xem xét, giải quyết đối với các trường hợp đã hợp đồng tạm tuyển trước 01 tháng 8 năm 2014.</w:t>
      </w:r>
    </w:p>
    <w:p>
      <w:pPr>
        <w:pStyle w:val="Normal"/>
        <w:spacing w:before="120" w:after="280"/>
        <w:rPr/>
      </w:pPr>
      <w:r>
        <w:rPr/>
        <w:t xml:space="preserve">b) Việc tuyển dụng viên chức phải đảm bảo những nội dung sau: </w:t>
      </w:r>
    </w:p>
    <w:p>
      <w:pPr>
        <w:pStyle w:val="Normal"/>
        <w:spacing w:before="120" w:after="280"/>
        <w:rPr/>
      </w:pPr>
      <w:r>
        <w:rPr/>
        <w:t xml:space="preserve">- Để kịp thời bổ sung đội ngũ viên chức theo yêu cầu hoạt động, đảm bảo hoàn thành nhiệm vụ chính trị được giao; hằng năm, trên cơ sở vị trí việc làm, chức danh nghề nghiệp, số lượng người làm việc được giao hoặc phê duyệt, các cơ quan đơn vị phải chủ động xây dựng Kế hoạch tuyển dụng để trình cấp thẩm quyền phê duyệt hoặc quyết định theo thẩm quyền trước khi tổ chức thực hiện; </w:t>
      </w:r>
    </w:p>
    <w:p>
      <w:pPr>
        <w:pStyle w:val="Normal"/>
        <w:spacing w:before="120" w:after="280"/>
        <w:rPr/>
      </w:pPr>
      <w:r>
        <w:rPr/>
        <w:t xml:space="preserve">- Trên cơ sở Kế hoạch được duyệt, thực hiện đầy đủ quy trình tuyển dụng theo quy định tại Nghị định số 29/2012/NĐ-CP, Thông tư số 15/2012/TT-BNV đảm bảo công khai, minh bạch, theo nguyên tắc cạnh tranh; tuyển chọn đúng người đáp ứng yêu cầu nhiệm vụ và vị trí chức danh nghề nghiệp; </w:t>
      </w:r>
    </w:p>
    <w:p>
      <w:pPr>
        <w:pStyle w:val="Normal"/>
        <w:spacing w:before="120" w:after="280"/>
        <w:rPr/>
      </w:pPr>
      <w:r>
        <w:rPr/>
        <w:t>- Kiểm tra chặt chẽ văn bằng, chứng chỉ và các giấy tờ có liên quan của những người dự tuyển theo quy định.</w:t>
      </w:r>
    </w:p>
    <w:p>
      <w:pPr>
        <w:pStyle w:val="Normal"/>
        <w:spacing w:before="120" w:after="280"/>
        <w:rPr/>
      </w:pPr>
      <w:r>
        <w:rPr/>
        <w:t xml:space="preserve">c) Chủ động rà soát, khắc phục ngay những hạn chế tồn tại trong công tác quản lý và sử dụng viên chức, bao gồm: </w:t>
      </w:r>
    </w:p>
    <w:p>
      <w:pPr>
        <w:pStyle w:val="Normal"/>
        <w:spacing w:before="120" w:after="280"/>
        <w:rPr/>
      </w:pPr>
      <w:r>
        <w:rPr/>
        <w:t>- Rà soát lại toàn bộ các hợp đồng làm việc đối với viên chức để kịp thời điều chỉnh theo đúng quy định Luật Viên chức và các quy định pháp luật có liên quan.</w:t>
      </w:r>
    </w:p>
    <w:p>
      <w:pPr>
        <w:pStyle w:val="Normal"/>
        <w:spacing w:before="120" w:after="280"/>
        <w:rPr/>
      </w:pPr>
      <w:r>
        <w:rPr/>
        <w:t>- Thường xuyên rà soát các chức danh lãnh đạo được bổ nhiệm có thời hạn để bảo đảm việc bổ nhiệm lại đúng thời gian quy định.</w:t>
      </w:r>
    </w:p>
    <w:p>
      <w:pPr>
        <w:pStyle w:val="Normal"/>
        <w:spacing w:before="120" w:after="280"/>
        <w:rPr/>
      </w:pPr>
      <w:r>
        <w:rPr/>
        <w:t>- Bố trí, phân công công tác đảm bảo phù hợp chuyên môn được đào tạo và yêu cầu thực tiễn công việc của đơn vị.</w:t>
      </w:r>
    </w:p>
    <w:p>
      <w:pPr>
        <w:pStyle w:val="Normal"/>
        <w:spacing w:before="120" w:after="280"/>
        <w:rPr/>
      </w:pPr>
      <w:r>
        <w:rPr/>
        <w:t>- Chấn chỉnh và đưa chế độ báo cáo thống kê đội ngũ viên chức và quản lý hồ sơ công chức, viên chức vào nề nếp, chính xác, đầy đủ và đúng quy định.</w:t>
      </w:r>
    </w:p>
    <w:p>
      <w:pPr>
        <w:pStyle w:val="Normal"/>
        <w:spacing w:before="120" w:after="280"/>
        <w:rPr/>
      </w:pPr>
      <w:r>
        <w:rPr/>
        <w:t>- Thực hiện việc phân công công việc cụ thể, rõ ràng và theo dõi việc thực hiện nhiệm vụ công vụ của công chức, viên chức (tiến độ, chất lượng, kết quả) và xem đây là căn cứ quan trọng để đánh giá, phân loại công chức, viên chức.</w:t>
      </w:r>
    </w:p>
    <w:p>
      <w:pPr>
        <w:pStyle w:val="Normal"/>
        <w:spacing w:before="120" w:after="280"/>
        <w:rPr/>
      </w:pPr>
      <w:r>
        <w:rPr/>
        <w:t>- Rà soát, thống nhất việc lưu trữ hồ sơ công chức, viên chức bổ sung những tài liệu còn thiếu theo đúng quy định.</w:t>
      </w:r>
    </w:p>
    <w:p>
      <w:pPr>
        <w:pStyle w:val="Normal"/>
        <w:spacing w:before="120" w:after="280"/>
        <w:rPr/>
      </w:pPr>
      <w:r>
        <w:rPr>
          <w:b/>
          <w:bCs/>
        </w:rPr>
        <w:t xml:space="preserve">2. </w:t>
      </w:r>
      <w:r>
        <w:rPr/>
        <w:t>Giao Sở Nội vụ tổng hợp, báo cáo và tham mưu Ủy ban nhân dân tỉnh xem xét, giải quyết đối với các hợp đồng lao động tạm tuyển được đề cập tại điểm a Khoản 1 Công văn này trước ngày 31 tháng 12 năm 2014.</w:t>
      </w:r>
    </w:p>
    <w:p>
      <w:pPr>
        <w:pStyle w:val="Normal"/>
        <w:spacing w:before="120" w:after="280"/>
        <w:rPr/>
      </w:pPr>
      <w:r>
        <w:rPr/>
        <w:t>Sở Nội vụ có trách nhiệm xây dựng văn bản hướng dẫn về công tác tuyển dụng viên chức trong các đơn vị sự nghiệp để triển khai thực hiện thống nhất theo quy định. Thường xuyên kiểm tra, hướng dẫn để công tác tuyển dụng, quản lý và sử dụng viên chức đi vào nề nếp; kịp thời báo cáo UBND tỉnh để được chỉ đạo giải quyết đối với các trường hợp vượt quá thẩm quyền hoặc xử lý đối với những tập thể, cá nhân cố ý sai phạm, tiêu cực trong việc thực hiện các quy định của pháp luật về tuyển dụng viên chức của các cơ quan, đơn vị.</w:t>
      </w:r>
    </w:p>
    <w:p>
      <w:pPr>
        <w:pStyle w:val="Normal"/>
        <w:spacing w:before="120" w:after="280"/>
        <w:rPr/>
      </w:pPr>
      <w:r>
        <w:rPr/>
        <w:t>Yêu cầu Giám đốc các Sở, Thủ trưởng các cơ quan tương đương Sở, Thủ trưởng đơn vị sự nghiệp thuộc UBND tỉnh, Chủ tịch Ủy ban nhân dân huyện, thị xã, thành phố triển khai thực hiện nghiêm tinh thần nội dung Công văn này. Trong quá trình tổ chức thực hiện, nếu có vướng mắc thì có văn bản gửi Sở Nội vụ tổng hợp báo cáo Ủy ban nhân dân tỉnh xem xét,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Hồ Việt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Tỉnh An Giang; vanbanphapluat.co</dc:creator>
  <dc:description>Xem chi tiết và tải về văn bản tại đây: http://vanbanphapluat.co/cong-van-850-ubnd-th-2014-tuyen-dung-su-dung-quan-ly-vien-chuc-an-giang</dc:description>
  <cp:keywords>Công văn; 850/UBND-TH; Tỉnh An Giang; Hồ Việt Hiệp; Bộ máy hành chính; Lao động - Tiền lương</cp:keywords>
  <dc:language>en-US</dc:language>
  <cp:lastModifiedBy>Thư viện vanbanphapluat.co</cp:lastModifiedBy>
  <dcterms:modified xsi:type="dcterms:W3CDTF">2017-08-14T15:25:00Z</dcterms:modified>
  <cp:revision>2</cp:revision>
  <dc:subject>Công văn 850/UBND-TH 2014 tuyển dụng sử dụng quản lý viên chức An Giang</dc:subject>
  <dc:title>Công văn 850/UBND-TH</dc:title>
</cp:coreProperties>
</file>