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9925/TCHQ-GSQL</w:t>
              <w:br/>
            </w:r>
            <w:r>
              <w:rPr>
                <w:i/>
                <w:iCs/>
                <w:sz w:val="16"/>
              </w:rPr>
              <w:t>V/v thực hiện công văn số 4582/BCT-XNK ngày 28/5/2014 của Bộ Công Thương</w:t>
            </w:r>
          </w:p>
        </w:tc>
        <w:tc>
          <w:tcPr>
            <w:tcW w:w="5323" w:type="dxa"/>
            <w:tcBorders/>
          </w:tcPr>
          <w:p>
            <w:pPr>
              <w:pStyle w:val="Normal"/>
              <w:spacing w:before="120" w:after="0"/>
              <w:jc w:val="right"/>
              <w:rPr>
                <w:i/>
                <w:i/>
                <w:iCs/>
                <w:sz w:val="20"/>
              </w:rPr>
            </w:pPr>
            <w:r>
              <w:rPr>
                <w:i/>
                <w:iCs/>
                <w:sz w:val="20"/>
              </w:rPr>
              <w:t>Hà Nội, ngày 07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hành phố.</w:t>
      </w:r>
    </w:p>
    <w:p>
      <w:pPr>
        <w:pStyle w:val="Normal"/>
        <w:spacing w:before="120" w:after="280"/>
        <w:rPr>
          <w:sz w:val="20"/>
        </w:rPr>
      </w:pPr>
      <w:r>
        <w:rPr>
          <w:sz w:val="20"/>
        </w:rPr>
        <w:t>Ngày 28/5/2014, Bộ Công Thương ban hành công văn số 4582/BCT-XNK về việc tháo gỡ khó khăn, vướng mắc của doanh nghiệp nhập khẩu ô tô không có giấy ủy quyền. Để tạo thuận lợi cho doanh nghiệp đồng thời đáp ứng yêu cầu quản lý, theo dõi số lượng, trị giá xe ô tô nhập khẩu theo đúng nội dung hướng dẫn của Bộ Công Thương, Tổng cục Hải quan hướng dẫn Cục Hải quan tỉnh, thành phố thực hiện một số nội dung sau:</w:t>
      </w:r>
    </w:p>
    <w:p>
      <w:pPr>
        <w:pStyle w:val="Normal"/>
        <w:spacing w:before="120" w:after="280"/>
        <w:rPr/>
      </w:pPr>
      <w:r>
        <w:rPr>
          <w:sz w:val="20"/>
        </w:rPr>
        <w:t>Căn cứ xác nhận về tình hình nhập khẩu xe ô tô của Tổng cục Hải quan (Cục Thuế XNK) Cục Hải quan tỉnh, thành phố nơi doanh nghiệp làm thủ tục nhập khẩu lô hàng ô tô đầu tiên theo các điều kiện quy định tại công văn số 4582/BCT-XNK ngày 28/5/2014 của Bộ Công Thương cấp phiếu theo dõi hàng hóa nhập khẩu. Khi cấp phiếu theo dõi cho doanh nghiệp, công chức Hải quan làm thủ tục cấp phiếu ghi đã cấp phiếu theo dõi vào bản chính văn bản xác nhận về tình hình nhập khẩu xe của Tổng cục Hải quan, ghi rõ ngày tháng cấp, lãnh đạo phòng Giám sát quản lý hoặc phòng nghiệp ký tên, đóng dấu Cục Hải quan tỉnh, thành phố trên văn bản xác nhận của Tổng cục Hải quan và phiếu theo dõi hàng hóa nhập khẩu. Mẫu phiếu theo dõi hàng hóa nhập khẩu thực hiện theo mẫu tại Phụ lục 1 ban hành kèm theo công văn số 170/TCHQ-GSQL ngày 12/01/2013 của Tổng cục Hải quan. Trong quá trình thực hiện nếu có vướng mắc phát sinh vượt thẩm quyền thì kịp thời báo cáo Tổng cục Hải quan để được hướng dẫn.</w:t>
      </w:r>
    </w:p>
    <w:p>
      <w:pPr>
        <w:pStyle w:val="Normal"/>
        <w:spacing w:before="120" w:after="280"/>
        <w:rPr>
          <w:sz w:val="20"/>
        </w:rPr>
      </w:pPr>
      <w:r>
        <w:rPr>
          <w:sz w:val="20"/>
        </w:rPr>
        <w:t>Tổng cục Hải quan hướng dẫn để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Đỗ Hoàng Anh Tuấn (để báo cáo);</w:t>
              <w:br/>
              <w:t>- Bộ Công Thương (để p/hợp);</w:t>
              <w:br/>
              <w:t>- Cục Thuế XNK;</w:t>
              <w:br/>
              <w:t>- Lưu: VT,GSQL(3b).</w:t>
            </w:r>
          </w:p>
        </w:tc>
        <w:tc>
          <w:tcPr>
            <w:tcW w:w="484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Tổng cục Hải quan; vanbanphapluat.co</dc:creator>
  <dc:description>Xem chi tiết và tải về văn bản tại đây: http://vanbanphapluat.co/cong-van-9925-tchq-gsql-2014-thuc-hien-4582-bct-xnk</dc:description>
  <cp:keywords>Công văn; 9925/TCHQ-GSQL; Tổng cục Hải quan; Vũ Ngọc Anh; Xuất nhập khẩu</cp:keywords>
  <dc:language>en-US</dc:language>
  <cp:lastModifiedBy>Thư viện vanbanphapluat.co</cp:lastModifiedBy>
  <dcterms:modified xsi:type="dcterms:W3CDTF">2017-08-14T15:25:00Z</dcterms:modified>
  <cp:revision>2</cp:revision>
  <dc:subject>Công văn 9925/TCHQ-GSQL 2014 thực hiện 4582/BCT-XNK</dc:subject>
  <dc:title>Công văn 9925/TCHQ-GSQL</dc:title>
</cp:coreProperties>
</file>