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9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8 năm 201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</w:t>
      </w:r>
    </w:p>
    <w:p>
      <w:pPr>
        <w:pStyle w:val="Normal"/>
        <w:spacing w:before="120" w:after="280"/>
        <w:rPr/>
      </w:pPr>
      <w:r>
        <w:rPr/>
        <w:t>Trả lời công văn số 2776/HQHCM-GSQL ngày 30/7/2014 của Cục Hải quan TP. Hồ Chí Minh liên quan đến vướng mắc C/O mẫu E số tham chiếu E11470ZC22010341 ngày 26/3/2011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nghiên cứu hồ sơ gửi kèm công văn trên thấy rằng C/O mẫu E số tham chiếu E11470ZC22010341 ngày 26/3/2011 được cấp trong trường hợp có hóa đơn bên thứ ba. Theo đó, căn cứ quy định tại khoản 10, Phụ lục 3 về mẫu C/O (phần overleaf notes) Thông tư số 36/2010/TT-BCT ngày 15/11/2010 của Bộ Công Thương thì tại ô số 7 không ghi tên công ty phát hành hóa đơn và tại ô số 13 không đánh dấu vào mục "Third Party Invoicing" là không đúng với quy định. Do vậy, cơ quan Hải quan không có cơ sở xem xét chấp nhận C/O mẫu E trên.</w:t>
      </w:r>
    </w:p>
    <w:p>
      <w:pPr>
        <w:pStyle w:val="Normal"/>
        <w:spacing w:before="120" w:after="280"/>
        <w:rPr/>
      </w:pPr>
      <w:r>
        <w:rPr/>
        <w:t xml:space="preserve">Cục Giám sát quản lý </w:t>
      </w:r>
      <w:r>
        <w:rPr>
          <w:shd w:fill="FFFFFF" w:val="clear"/>
        </w:rPr>
        <w:t>về</w:t>
      </w:r>
      <w:r>
        <w:rPr/>
        <w:t xml:space="preserve"> Hải quan trả lời để </w:t>
      </w:r>
      <w:r>
        <w:rPr>
          <w:shd w:fill="FFFFFF" w:val="clear"/>
        </w:rPr>
        <w:t>đơn vị</w:t>
      </w:r>
      <w:r>
        <w:rPr/>
        <w:t xml:space="preserve">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5:00Z</dcterms:created>
  <dc:creator>Cục Giám sát quản lý về hải quan; vanbanphapluat.co</dc:creator>
  <dc:description>Xem chi tiết và tải về văn bản tại đây: http://vanbanphapluat.co/cong-van-1089-gsql-th-2014-vuong-mac-c-o-mau-e</dc:description>
  <cp:keywords>Công văn; 1089/GSQL-TH; Cục Giám sát quản lý về hải quan; Âu Anh Tuấn; Xuất nhập khẩu</cp:keywords>
  <dc:language>en-US</dc:language>
  <cp:lastModifiedBy>Thư viện vanbanphapluat.co</cp:lastModifiedBy>
  <dcterms:modified xsi:type="dcterms:W3CDTF">2017-08-14T15:25:00Z</dcterms:modified>
  <cp:revision>2</cp:revision>
  <dc:subject>Công văn 1089/GSQL-TH 2014 vướng mắc C/O mẫu E</dc:subject>
  <dc:title>Công văn 1089/GSQL-TH</dc:title>
</cp:coreProperties>
</file>