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9894/TCHQ-TXNK</w:t>
              <w:br/>
            </w:r>
            <w:r>
              <w:rPr>
                <w:i/>
                <w:iCs/>
                <w:sz w:val="16"/>
              </w:rPr>
              <w:t xml:space="preserve">V/v phân loại mặt bích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7 tháng 08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Đồng Nai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Tổng cục Hải quan nhận được công </w:t>
      </w:r>
      <w:r>
        <w:rPr>
          <w:sz w:val="20"/>
          <w:shd w:fill="FFFFFF" w:val="clear"/>
        </w:rPr>
        <w:t>văn</w:t>
      </w:r>
      <w:r>
        <w:rPr>
          <w:sz w:val="20"/>
        </w:rPr>
        <w:t xml:space="preserve"> số 0445/HQĐNa-TXNK ngày 13/3/2014 của Cục Hải quan Đồng Nai về việc phân loại mặt hàng “Mặt bích bằng sắt 400x240x12mm”, Tổng cục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Danh mục hàng hóa xuất khẩu, nhập khẩu Việt Nam ban hành kèm theo Thông tư số 156/2011/TT-BTC ngày 15/11/2011 của Bộ Tài chính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Biểu thuế nhập khẩu ưu đãi ban hành kèm theo Thông tư số 157/2011/TT-BTC ngày 14/11/2011 của Bộ Tài chính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ăn cứ Thông tư số 49/2010/TT-BTC ngày 12/4/2010 của Bộ Tài chính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ên cơ sở Biên bản làm việc số 01/BB-HC11 ngày 31/07/2014;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Sản phẩm có tên khai báo là “mặt bích” </w:t>
      </w:r>
      <w:r>
        <w:rPr>
          <w:sz w:val="20"/>
          <w:shd w:fill="FFFFFF" w:val="clear"/>
        </w:rPr>
        <w:t>đăng ký</w:t>
      </w:r>
      <w:r>
        <w:rPr>
          <w:sz w:val="20"/>
        </w:rPr>
        <w:t xml:space="preserve"> nhập khẩu tại tờ khai số 1867/NKD05 ngày 25/9/2012 tại Chi cục Hải quan Long Thành - Cục Hải quan Đồng Nai có kết quả phân tích được xác định là sản phẩm chế tạo từ thép tấm cán phẳng, gia công tạo lỗ ở tâm và tiện bậc viền ngoài, kích thước (400x240x12)mm, sau khi nhập khẩu phải trải qua 6 công đoạn gia công mới trở thành sản phẩm mặt bích hoàn chỉnh, thuộc nhóm 72.08 </w:t>
      </w:r>
      <w:r>
        <w:rPr>
          <w:i/>
          <w:iCs/>
          <w:sz w:val="20"/>
        </w:rPr>
        <w:t>“Các sản phẩm sắt hoặc thép không hợp kim được cán phẳng, có chiều rộng từ 600mm trở lên, được cán nóng; chưa phủ, mạ hoặc tráng”</w:t>
      </w:r>
      <w:r>
        <w:rPr>
          <w:sz w:val="20"/>
        </w:rPr>
        <w:t xml:space="preserve">, mã số chi tiết 7208.90.00 </w:t>
      </w:r>
      <w:r>
        <w:rPr>
          <w:i/>
          <w:iCs/>
          <w:sz w:val="20"/>
        </w:rPr>
        <w:t>“Loại khác”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thông báo để đơn vị biết và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 PTPL HH XNK &amp; các Chi nhánh;</w:t>
              <w:br/>
              <w:t>- Lưu: VT, PL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25:00Z</dcterms:created>
  <dc:creator>Tổng cục Hải quan; vanbanphapluat.co</dc:creator>
  <dc:description>Xem chi tiết và tải về văn bản tại đây: http://vanbanphapluat.co/cong-van-9894-tchq-txnk-2014-phan-loai-mat-bich</dc:description>
  <cp:keywords>Công văn; 9894/TCHQ-TXNK; Tổng cục Hải quan; Nguyễn Dương Thái; Thương mại; Xuất nhập khẩu</cp:keywords>
  <dc:language>en-US</dc:language>
  <cp:lastModifiedBy>Thư viện vanbanphapluat.co</cp:lastModifiedBy>
  <dcterms:modified xsi:type="dcterms:W3CDTF">2017-08-14T15:25:00Z</dcterms:modified>
  <cp:revision>2</cp:revision>
  <dc:subject>Công văn 9894/TCHQ-TXNK 2014 phân loại mặt bích</dc:subject>
  <dc:title>Công văn 9894/TCHQ-TXNK</dc:title>
</cp:coreProperties>
</file>