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9959/TCHQ-GSQL</w:t>
              <w:br/>
            </w:r>
            <w:r>
              <w:rPr>
                <w:i/>
                <w:iCs/>
                <w:sz w:val="16"/>
              </w:rPr>
              <w:t>V/v vướng mắc xác nhận hàng đã XK đối với xăng, dầu kinh doanh TN-TX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.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531/HQHCM-GSQL ngày 11/7/2014 của Cục Hải quan TP.Hồ Chí Minh về việc nêu tại trích yếu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Trường hợp doanh nghiệp thực hiện thủ tục hải quan truyền trống:</w:t>
      </w:r>
    </w:p>
    <w:p>
      <w:pPr>
        <w:pStyle w:val="Normal"/>
        <w:spacing w:before="120" w:after="280"/>
        <w:rPr/>
      </w:pPr>
      <w:r>
        <w:rPr>
          <w:sz w:val="20"/>
        </w:rPr>
        <w:t>Việc xác nhận “Hàng hóa đã xuất khẩu” đối với xăng dầu xuất khẩu, tái xuất thực hiện theo quy định tại khoản 10, Điều 3 Thông tư số 139/2013/TT-BTC ngày 09/10/2013 của Bộ Tài chính. Việc lập Biên bản bàn giao xăng dầu xuất khẩu, tái xuất thực hiện theo Mẫu số 26/BBBG-TNTX/2013 ban hành kèm theo Thông tư số 128/3013/TT-BTC ngày 10/9/2013 của Bộ Tài chí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Trường hợp doanh nghiệp thực hiện thủ tục hải quan điện tử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iệc xác nhận “Hàng hóa đã xuất khẩu” đối với xăng dầu xuất khẩu, tái xuất thực hiện theo quy định tại Điều 32 Thông tư số 22/2014/TT-BTC ngày 14/2/2014 của Bộ Tài chính và các văn bản hướng dẫn liên qua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rả lời để Cục Hải quan TP.Hồ Chí Minh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03b)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5:00Z</dcterms:created>
  <dc:creator>Tổng cục Hải quan; vanbanphapluat.co</dc:creator>
  <dc:description>Xem chi tiết và tải về văn bản tại đây: http://vanbanphapluat.co/cong-van-9959-tchq-gsql-2014-xac-nhan-hang-da-xuat-khau-xang-dau-kinh-doanh-tam-nhap-tai-xuat</dc:description>
  <cp:keywords>Công văn; 9959/TCHQ-GSQL; Tổng cục Hải quan; Vũ Ngọc Anh; Xuất nhập khẩu; Tài nguyên - Môi trường</cp:keywords>
  <dc:language>en-US</dc:language>
  <cp:lastModifiedBy>Thư viện vanbanphapluat.co</cp:lastModifiedBy>
  <dcterms:modified xsi:type="dcterms:W3CDTF">2017-08-14T15:25:00Z</dcterms:modified>
  <cp:revision>2</cp:revision>
  <dc:subject>Công văn 9959/TCHQ-GSQL 2014 xác nhận hàng đã xuất khẩu xăng dầu kinh doanh tạm nhập tái xuất</dc:subject>
  <dc:title>Công văn 9959/TCHQ-GSQL</dc:title>
</cp:coreProperties>
</file>