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017/TCHQ-GSQL</w:t>
              <w:br/>
            </w:r>
            <w:r>
              <w:rPr>
                <w:i/>
                <w:iCs/>
                <w:sz w:val="16"/>
              </w:rPr>
              <w:t>V/v nộp bổ sung C/O mẫu E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Thanh Hó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194/HQTH-NV ngày 01/07/2014 của Cục Hải quan Tỉnh Thanh Hóa vướng mắc liên quan đến C/O mẫu E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ối với tờ khai số 27/NKD01 ngày 15/1/2013:</w:t>
      </w:r>
    </w:p>
    <w:p>
      <w:pPr>
        <w:pStyle w:val="Normal"/>
        <w:spacing w:before="120" w:after="280"/>
        <w:rPr/>
      </w:pPr>
      <w:r>
        <w:rPr>
          <w:sz w:val="20"/>
        </w:rPr>
        <w:t>Căn cứ quy định tại Thông tư số 36/2010/TT-BCT ngày 15/11/2010 và Thông tư số 45/2007/TT-BTC ngày 7/5/2007, C/O phải được nộp tại thời điểm đăng ký tờ khai; trong trường hợp chưa có C/O để xuất trình, doanh nghiệp có thể chậm nộp C/O nhưng phải có văn bản đề nghị được chậm nộp. Do vậy, đối với lô hàng nhập khẩu theo tờ khai số 27/NKD01 ngày 15/1/2013, doanh nghiệp không nộp C/O và không có công văn đề nghị chậm nộp C/O, cơ quan hải quan không xem xét chấp nhận đề nghị nộp bổ sung của doanh nghiệp vì không có căn cứ pháp l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Đối với tờ khai số 206/NKD01 ngày 26/3/2013 và số 288/NKD01 ngày 23/4/2013: Đề nghị Cục Hải quan Thanh Hóa thực hiện đúng chỉ đạo của Lãnh đạo Bộ Tài chính tại công văn số 1493/BTC-TCHQ ngày 29/1/201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6:00Z</dcterms:created>
  <dc:creator>Tổng cục Hải quan; vanbanphapluat.co</dc:creator>
  <dc:description>Xem chi tiết và tải về văn bản tại đây: http://vanbanphapluat.co/cong-van-10017-tchq-gsql-2014-nop-bo-sung-c-o-mau-e</dc:description>
  <cp:keywords>Công văn; 10017/TCHQ-GSQL; Tổng cục Hải quan; Vũ Ngọc Anh; Xuất nhập khẩu</cp:keywords>
  <dc:language>en-US</dc:language>
  <cp:lastModifiedBy>Thư viện vanbanphapluat.co</cp:lastModifiedBy>
  <dcterms:modified xsi:type="dcterms:W3CDTF">2017-08-14T15:26:00Z</dcterms:modified>
  <cp:revision>2</cp:revision>
  <dc:subject>Công văn 10017/TCHQ-GSQL 2014 nộp bổ sung C/O mẫu E</dc:subject>
  <dc:title>Công văn 10017/TCHQ-GSQL</dc:title>
</cp:coreProperties>
</file>