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en-GB"/>
              </w:rPr>
              <w:t>BỘ TÀI CHÍNH</w:t>
              <w:br/>
            </w:r>
            <w:r>
              <w:rPr>
                <w:b/>
                <w:bCs/>
                <w:sz w:val="20"/>
                <w:lang w:val="en-GB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088/TCHQ-TXNK</w:t>
              <w:br/>
            </w:r>
            <w:r>
              <w:rPr>
                <w:i/>
                <w:iCs/>
                <w:sz w:val="16"/>
              </w:rPr>
              <w:t xml:space="preserve">V/v phân loại mặt hàng radiagreen EBL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12 tháng 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lang w:val="en-GB"/>
        </w:rPr>
        <w:t>Kính gửi:</w:t>
      </w:r>
      <w:r>
        <w:rPr>
          <w:sz w:val="20"/>
          <w:lang w:val="en-GB"/>
        </w:rPr>
        <w:t xml:space="preserve"> Trung tâm PTPL hàng hóa XNK - Chi nhánh HC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Tổng cục Hải quan nhận được công văn số 2501/HQBRVT-KTSTQ ngày 29/07/2014, công văn số 2527/HQBRVT-KTSTQ ngày 31/07/2014 của Cục Hải quan tỉnh Bà Rịa - Vũng Tàu báo cáo về việc phân loại mặt hàng radiagreen EBL của Công ty TNHH Dung dịch khoan M-I Việt Nam, Tổng cục Hải quan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Theo nội dung công văn thì với cùng một mặt hàng radiagreen EBL Trung tâm PTPL hàng hóa XNK - Chi nhánh HCM đã có thông báo kết quả phân tích, phân loại thuộc các mã số khác nhau (Thông báo KQPTPL số 276/PTPLMN- NV ngày 27/02/2014 phân loại thuộc mã số 3403.99.19.00, thuế suất 20%; Thông báo KQPTPL số 190/PTPLHCM-NV ngày 18/01/2013 phân loại thuộc mã số 3824.90.99). Sau đó, ngày 06/06/2014 Trung tâm PTPL hàng hóa XNK - Chi nhánh HCM đã có công văn số 1063/PTPL-CNHCM điều chỉnh mã số phân loại tại thông báo KQPTPL số 190/PTPLHCM-NV ngày 18/01/2013 từ 3824.90.99 sang mã số 3403.99.19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ể giải quyết vụ việc, đề nghị Trung tâm PTPL hàng hóa XNK - Chi nhánh HCM báo cáo cụ thể và có đề xuất giải quy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Trung tâm PTPL hàng hóa XNK - Chi nhánh HCM biết và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56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6:00Z</dcterms:created>
  <dc:creator>Tổng cục Hải quan; vanbanphapluat.co</dc:creator>
  <dc:description>Xem chi tiết và tải về văn bản tại đây: http://vanbanphapluat.co/cong-van-10088-tchq-txnk-2014-phan-loai-mat-hang-radiagreen-ebl</dc:description>
  <cp:keywords>Công văn; 10088/TCHQ-TXNK; Tổng cục Hải quan; Nguyễn Dương Thái; Xuất nhập khẩu</cp:keywords>
  <dc:language>en-US</dc:language>
  <cp:lastModifiedBy>Thư viện vanbanphapluat.co</cp:lastModifiedBy>
  <dcterms:modified xsi:type="dcterms:W3CDTF">2017-08-14T15:26:00Z</dcterms:modified>
  <cp:revision>2</cp:revision>
  <dc:subject>Công văn 10088/TCHQ-TXNK 2014 phân loại mặt hàng radiagreen EBL</dc:subject>
  <dc:title>Công văn 10088/TCHQ-TXNK</dc:title>
</cp:coreProperties>
</file>