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220/TCHQ-TXNK</w:t>
              <w:br/>
            </w:r>
            <w:r>
              <w:rPr>
                <w:i/>
                <w:iCs/>
                <w:sz w:val="16"/>
              </w:rPr>
              <w:t>V/v kê khai và nộp thuế BVMT</w:t>
            </w:r>
          </w:p>
        </w:tc>
        <w:tc>
          <w:tcPr>
            <w:tcW w:w="5781" w:type="dxa"/>
            <w:tcBorders/>
          </w:tcPr>
          <w:p>
            <w:pPr>
              <w:pStyle w:val="Normal"/>
              <w:spacing w:before="120" w:after="0"/>
              <w:jc w:val="right"/>
              <w:rPr>
                <w:i/>
                <w:i/>
                <w:iCs/>
              </w:rPr>
            </w:pPr>
            <w:r>
              <w:rPr>
                <w:i/>
                <w:iCs/>
              </w:rPr>
              <w:t>Hà Nội, ngày 1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AP Saigon Petro.</w:t>
        <w:br/>
        <w:t>(Lầu 1, 6B Tôn Đức Thắng, P. Bến Nghé, Quận 1, TP. Hồ Chí Minh)</w:t>
      </w:r>
    </w:p>
    <w:p>
      <w:pPr>
        <w:pStyle w:val="Normal"/>
        <w:spacing w:before="120" w:after="280"/>
        <w:rPr/>
      </w:pPr>
      <w:r>
        <w:rPr/>
        <w:t>Tổng cục Hải quan nhận được công văn số 14046/ACT-REP ngày 01/08/2014 của Công ty Cổ phần AP Saigon Petro về việc kê khai và nộp thuế bảo vệ môi trường. Về vấn đề này, Tổng cục Hải quan có ý kiến như sau:</w:t>
      </w:r>
    </w:p>
    <w:p>
      <w:pPr>
        <w:pStyle w:val="Normal"/>
        <w:spacing w:before="120" w:after="280"/>
        <w:rPr/>
      </w:pPr>
      <w:r>
        <w:rPr/>
        <w:t>Vướng mắc tại công văn số 14046/ACT-REP nêu trên tương tự như vướng mắc nêu tại công văn số 14040/ACT-REP ngày 21/07/2014, Tổng cục Hải quan đã có công văn số 10078/PC-TCHQ ngày 12/08/2014 (đính kèm) chuyển Vụ Chính sách thuế (Bộ Tài chính) để Vụ Chính sách thuế có văn bản hướng dẫn chung cho cơ quan thuế, cơ quan hải quan và doanh nghiệp.</w:t>
      </w:r>
    </w:p>
    <w:p>
      <w:pPr>
        <w:pStyle w:val="Normal"/>
        <w:spacing w:before="120" w:after="280"/>
        <w:rPr/>
      </w:pPr>
      <w:r>
        <w:rPr/>
        <w:t>Tổng cục Hải quan thông báo để Công ty Cổ phần AP Saigon Petro được biết, liên hệ với Vụ Chính sách thuế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VT, TXNK-CS-M.Linh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Hải quan; vanbanphapluat.co</dc:creator>
  <dc:description>Xem chi tiết và tải về văn bản tại đây: http://vanbanphapluat.co/cong-van-10220-tchq-txnk-2014-ke-khai-nop-thue-bao-ve-moi-truong</dc:description>
  <cp:keywords>Công văn; 10220/TCHQ-TXNK; Tổng cục Hải quan; Vũ Hồng Vân; Thuế - Phí - Lệ Phí; Tài nguyên - Môi trường</cp:keywords>
  <dc:language>en-US</dc:language>
  <cp:lastModifiedBy>Thư viện vanbanphapluat.co</cp:lastModifiedBy>
  <dcterms:modified xsi:type="dcterms:W3CDTF">2017-08-14T15:27:00Z</dcterms:modified>
  <cp:revision>2</cp:revision>
  <dc:subject>Công văn 10220/TCHQ-TXNK 2014 kê khai nộp thuế bảo vệ môi trường</dc:subject>
  <dc:title>Công văn 10220/TCHQ-TXNK</dc:title>
</cp:coreProperties>
</file>