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210/TCHQ-TXNK</w:t>
              <w:br/>
            </w:r>
            <w:r>
              <w:rPr>
                <w:i/>
                <w:iCs/>
                <w:sz w:val="16"/>
              </w:rPr>
              <w:t>V/v vướng mắc trong việc hoàn thuế GTGT hàng NK nộp nhầm, nộp thừa</w:t>
            </w:r>
          </w:p>
        </w:tc>
        <w:tc>
          <w:tcPr>
            <w:tcW w:w="5781" w:type="dxa"/>
            <w:tcBorders/>
          </w:tcPr>
          <w:p>
            <w:pPr>
              <w:pStyle w:val="Normal"/>
              <w:spacing w:before="120" w:after="0"/>
              <w:jc w:val="right"/>
              <w:rPr>
                <w:i/>
                <w:i/>
                <w:iCs/>
              </w:rPr>
            </w:pPr>
            <w:r>
              <w:rPr>
                <w:i/>
                <w:iCs/>
              </w:rPr>
              <w:t>Hà Nội, ngày 1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Kho bạc Nhà nước.</w:t>
      </w:r>
    </w:p>
    <w:p>
      <w:pPr>
        <w:pStyle w:val="Normal"/>
        <w:spacing w:before="120" w:after="280"/>
        <w:rPr/>
      </w:pPr>
      <w:r>
        <w:rPr/>
        <w:t xml:space="preserve">Tổng cục Hải quan nhận được công văn số 5846/HQHP-TXNK ngày 29/7/2014 của Cục Hải quan Hải Phòng phản ánh Kho bạc Nhà nước Tp Hải Phòng không nhận Lệnh hoàn trả thuế GTGT của cơ quan Hải quan với lý do hướng dẫn hoàn thuế GTGT hàng nhập khẩu nộp nhầm, nộp thừa tại công văn số 5554/TCHQ-TXNK ngày 19/05/2014 của Tổng cục Hải quan không phù hợp với quy định tại </w:t>
      </w:r>
      <w:bookmarkStart w:id="0" w:name="dc_116"/>
      <w:r>
        <w:rPr/>
        <w:t>khoản 3 Điều 130 Thông tư số 128/2013/TT-BTC</w:t>
      </w:r>
      <w:bookmarkEnd w:id="0"/>
      <w:r>
        <w:rPr/>
        <w:t xml:space="preserve"> ngày 10/9/2013 của Bộ Tài chính. Về vấn đề này, Tổng cục Hải quan có ý kiến như sau:</w:t>
      </w:r>
    </w:p>
    <w:p>
      <w:pPr>
        <w:pStyle w:val="Normal"/>
        <w:spacing w:before="120" w:after="280"/>
        <w:rPr/>
      </w:pPr>
      <w:r>
        <w:rPr/>
        <w:t xml:space="preserve">Theo quy định tại </w:t>
      </w:r>
      <w:bookmarkStart w:id="1" w:name="dc_117"/>
      <w:r>
        <w:rPr/>
        <w:t>Điều 7 Thông tư số 150/2013/TT-BTC</w:t>
      </w:r>
      <w:bookmarkEnd w:id="1"/>
      <w:r>
        <w:rPr/>
        <w:t xml:space="preserve"> ngày 29/10/2013 của Bộ Tài chính hướng dẫn về lập, quản lý và việc thực hiện hoàn thuế từ Quỹ hoàn thuế GTGT thì khoản thuế GTGT hàng nhập khẩu nộp nhầm, nộp thừa mà doanh nghiệp được hoàn </w:t>
      </w:r>
      <w:r>
        <w:rPr>
          <w:b/>
          <w:bCs/>
          <w:i/>
          <w:iCs/>
        </w:rPr>
        <w:t>không được chi từ Quỹ hoàn thuế</w:t>
      </w:r>
      <w:r>
        <w:rPr/>
        <w:t>. Do đó, sau khi đã báo cáo Bộ, Tổng cục Thuế đã có công văn số 1350/TCT-KK ngày 23/4/2014 gửi Cục Thuế các tỉnh, thành phố và Tổng cục Hải quan đã có công văn số 5554/TCHQ-TXNK ngày 19/05/2014 gửi các Cục Hải quan tỉnh, thành phố hướng dẫn cơ quan Hải quan nơi người nhập khẩu mở tờ khai, ban hành quyết định hoàn tiền thuế, tiền chậm nộp, tiền phạt nộp thừa theo mẫu đính kèm, lập lệnh hoàn trả khoản thu NSNN (theo mẫu 01/LHT: Lệnh hoàn trả khoản thu ngân sách Nhà nước ban hành kèm theo Thông tư số 28/2011/TT-BTC ngày 28/02/2011 của Bộ Tài chính) gửi Kho bạc Nhà nước nơi đã hạch toán thu NSNN đối với khoản thuế GTGT hàng nhập khẩu nộp thừa để thực hiện chi ngân sách.</w:t>
      </w:r>
    </w:p>
    <w:p>
      <w:pPr>
        <w:pStyle w:val="Normal"/>
        <w:spacing w:before="120" w:after="280"/>
        <w:rPr/>
      </w:pPr>
      <w:r>
        <w:rPr/>
        <w:t xml:space="preserve">Hiện Tổng cục Hải quan đã trình Bộ ký ban hành Thông tư sửa đổi, bổ sung một số điều của Thông tư 128/2013/TT-BTC ngày 10/9/2013, bao gồm cả việc sửa đổi, bổ sung </w:t>
      </w:r>
      <w:bookmarkStart w:id="2" w:name="dc_118"/>
      <w:r>
        <w:rPr/>
        <w:t>khoản 3 Điều 130 Thông tư</w:t>
      </w:r>
      <w:bookmarkEnd w:id="2"/>
      <w:r>
        <w:rPr/>
        <w:t xml:space="preserve"> này theo hướng như trên.</w:t>
      </w:r>
    </w:p>
    <w:p>
      <w:pPr>
        <w:pStyle w:val="Normal"/>
        <w:spacing w:before="120" w:after="280"/>
        <w:rPr/>
      </w:pPr>
      <w:r>
        <w:rPr/>
        <w:t>Vì vậy, để giải quyết vướng mắc trong việc hoàn thuế cho Doanh nghiệp, đề nghị Kho bạc Nhà nước chỉ đạo Kho bạc Nhà nước địa phương phối hợp với cơ quan Hải quan, cơ quan Thuế địa phương chấp nhận và xử lý Lệnh hoàn trả thuế GTGT hàng nhập khẩu nộp nhầm, nộp thừa cơ quan Hải quan ban hành.</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Các Cục HQ tỉnh, thành phố (để biết &amp; thực hiện);</w:t>
              <w:br/>
              <w:t>- Lưu: VT, TXNK (3b), L.Nga.</w:t>
            </w:r>
          </w:p>
        </w:tc>
        <w:tc>
          <w:tcPr>
            <w:tcW w:w="437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210-tchq-txnk-2014-hoan-thue-gia-tri-gia-tang-hang-nhap-khau-nop-nham-nop-thua</dc:description>
  <cp:keywords>Công văn; 10210/TCHQ-TXNK; Tổng cục Hải quan; Nguyễn Dương Thái; Thuế - Phí - Lệ Phí; Xuất nhập khẩu</cp:keywords>
  <dc:language>en-US</dc:language>
  <cp:lastModifiedBy>Thư viện vanbanphapluat.co</cp:lastModifiedBy>
  <dcterms:modified xsi:type="dcterms:W3CDTF">2017-08-14T15:27:00Z</dcterms:modified>
  <cp:revision>2</cp:revision>
  <dc:subject>Công văn 10210/TCHQ-TXNK 2014 hoàn thuế giá trị gia tăng hàng nhập khẩu nộp nhầm nộp thừa</dc:subject>
  <dc:title>Công văn 10210/TCHQ-TXNK</dc:title>
</cp:coreProperties>
</file>