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259/TCT-CS</w:t>
              <w:br/>
            </w:r>
            <w:r>
              <w:rPr>
                <w:i/>
                <w:iCs/>
                <w:sz w:val="16"/>
              </w:rPr>
              <w:t>V/v thuế GTGT.</w:t>
            </w:r>
          </w:p>
        </w:tc>
        <w:tc>
          <w:tcPr>
            <w:tcW w:w="5847" w:type="dxa"/>
            <w:tcBorders/>
          </w:tcPr>
          <w:p>
            <w:pPr>
              <w:pStyle w:val="Normal"/>
              <w:spacing w:before="120" w:after="0"/>
              <w:jc w:val="right"/>
              <w:rPr>
                <w:i/>
                <w:i/>
                <w:iCs/>
              </w:rPr>
            </w:pPr>
            <w:r>
              <w:rPr>
                <w:i/>
                <w:iCs/>
              </w:rPr>
              <w:t>Hà Nội, ngày 14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 Cục Thuế tỉnh Bà Rịa - Vũng Tàu;</w:t>
              <w:br/>
              <w:t>- Công ty Cổ phần Du lịch Nghinh Phong.</w:t>
              <w:br/>
            </w:r>
            <w:r>
              <w:rPr>
                <w:i/>
                <w:iCs/>
              </w:rPr>
              <w:t>(số 6 Thùy Vân, P. Thắng Tam, Tp. Vũng Tàu)</w:t>
            </w:r>
          </w:p>
        </w:tc>
      </w:tr>
    </w:tbl>
    <w:p>
      <w:pPr>
        <w:pStyle w:val="Normal"/>
        <w:spacing w:before="120" w:after="280"/>
        <w:rPr/>
      </w:pPr>
      <w:r>
        <w:rPr/>
        <w:t>Trả lời công văn số 4214/CT-KT2 ngày 20/06/2014 của Cục Thuế tỉnh Bà Rịa - Vũng Tàu và công văn số 11/CV-CPDLNP ngày 27/05/2014 của Công ty Cổ phần Du lịch Nghinh Phong về việc hoàn thuế GTGT, Tổng cục Thuế có ý kiến như sau:</w:t>
      </w:r>
    </w:p>
    <w:p>
      <w:pPr>
        <w:pStyle w:val="Normal"/>
        <w:spacing w:before="120" w:after="280"/>
        <w:rPr/>
      </w:pPr>
      <w:r>
        <w:rPr/>
        <w:t xml:space="preserve">Căn cứ </w:t>
      </w:r>
      <w:bookmarkStart w:id="0" w:name="dc_145"/>
      <w:r>
        <w:rPr/>
        <w:t xml:space="preserve">Điều 14 Thông tư số 06/2012/TT-BTC </w:t>
      </w:r>
      <w:bookmarkEnd w:id="0"/>
      <w:r>
        <w:rPr/>
        <w:t>ngày 11/01/2012 của Bộ Tài chính hướng dẫn về nguyên tắc khấu trừ thuế GTGT đầu vào.</w:t>
      </w:r>
    </w:p>
    <w:p>
      <w:pPr>
        <w:pStyle w:val="Normal"/>
        <w:spacing w:before="120" w:after="280"/>
        <w:rPr/>
      </w:pPr>
      <w:r>
        <w:rPr/>
        <w:t xml:space="preserve">Căn cứ </w:t>
      </w:r>
      <w:bookmarkStart w:id="1" w:name="dc_146"/>
      <w:r>
        <w:rPr/>
        <w:t>Khoản 3 Điều 18 Thông tư số 06/2012/TT-BTC</w:t>
      </w:r>
      <w:bookmarkEnd w:id="1"/>
      <w:r>
        <w:rPr/>
        <w:t xml:space="preserve"> ngày 11/01/2012 của Bộ Tài chính hướng dẫn về hoàn thuế GTGT.</w:t>
      </w:r>
    </w:p>
    <w:p>
      <w:pPr>
        <w:pStyle w:val="Normal"/>
        <w:spacing w:before="120" w:after="280"/>
        <w:rPr/>
      </w:pPr>
      <w:r>
        <w:rPr/>
        <w:t>Theo trình bày của Cục Thuế tỉnh Bà Rịa - Vũng Tàu tại công văn số 11901/CT-KT2 ngày 06/12/2013 và công văn số 4214/CT-KT2 ngày 20/06/2014, Công ty Cổ phần xây lắp và địa ốc Vũng Tàu được Thủ tướng Chính phủ ký quyết định số 908/TTg ngày 30/11/1996 và UBND tỉnh Bà Rịa- Vũng Tàu có quyết định số 3860/QĐ-UB ngày 25/08/2000 chấp thuận cho thuê đất để xây dựng bãi tắm Thùy Vân tại thành phố Vũng Tàu, tỉnh Bà Rịa Vũng Tàu, thời hạn thuê đất là 50 năm; Ngày 23/01/2013, Công ty Cổ phần xây lắp và địa ốc Vũng Tàu đã chuyển nhượng lại dự án này cho Công ty Cổ phần du lịch Nghinh Phong với giá 25 tỷ đồng, thuế GTGT 2,5 tỷ đồng; UBND tỉnh Bà Rịa - Vũng Tàu đã có công văn số 7967/UBND-VP ngày 15/11/2013 chỉ đạo cơ quan ban ngành của tỉnh hoàn chỉnh các thủ tục để sang tên thuê đất cho Công ty Cổ phần du lịch Nghinh Phong; Công ty Cổ phần du lịch Nghinh Phong đã nộp tiền thuê đất năm 2013 theo Thông báo số 7157/TB-CCT ngày 18/11/2013 của Chi cục thuế thành phố Vũng Tàu.</w:t>
      </w:r>
    </w:p>
    <w:p>
      <w:pPr>
        <w:pStyle w:val="Normal"/>
        <w:spacing w:before="120" w:after="280"/>
        <w:rPr/>
      </w:pPr>
      <w:r>
        <w:rPr/>
        <w:t>Căn cứ quy định trên, Tổng cục Thuế thống nhất với ý kiến xử lý của Cục Thuế tỉnh Bà Rịa - Vũng Tàu, theo đó, Công ty Cổ phần du lịch Nghinh Phong được hoàn số thuế GTGT đầu vào của tài sản, công trình xây dựng trên đất dự án nhận chuyển nhượng nêu trên. Khi Công ty Cổ phần du lịch Nghinh Phong có hợp đồng thuê đất và hạ tầng tại dự án nêu trên do cơ quan nhà nước có thẩm quyền phê duyệt thì Công ty phải cung cấp cho cơ quan thuế quản lý trực tiếp.</w:t>
      </w:r>
    </w:p>
    <w:p>
      <w:pPr>
        <w:pStyle w:val="Normal"/>
        <w:spacing w:before="120" w:after="280"/>
        <w:rPr/>
      </w:pPr>
      <w:r>
        <w:rPr/>
        <w:t>Tổng cục Thuế trả lời để Cục Thuế tỉnh Bà Rịa - Vũng Tàu và Công ty Cổ phần Du lịch Nghinh Pho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r>
            <w:r>
              <w:rPr/>
              <w:br/>
            </w:r>
            <w:r>
              <w:rPr>
                <w:sz w:val="16"/>
              </w:rPr>
              <w:t>- Vụ PC-BTC;</w:t>
              <w:br/>
              <w:t>- Vụ PC, KK-TCT;</w:t>
              <w:br/>
              <w:t>- Lưu: VT; CS (3).</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Tổng cục Thuế; vanbanphapluat.co</dc:creator>
  <dc:description>Xem chi tiết và tải về văn bản tại đây: http://vanbanphapluat.co/cong-van-3259-tct-cs-2014-hoan-thue-gia-tri-gia-tang</dc:description>
  <cp:keywords>Công văn; 3259/TCT-CS; Tổng cục Thuế; Cao Anh Tuấn; Thuế - Phí - Lệ Phí</cp:keywords>
  <dc:language>en-US</dc:language>
  <cp:lastModifiedBy>Thư viện vanbanphapluat.co</cp:lastModifiedBy>
  <dcterms:modified xsi:type="dcterms:W3CDTF">2017-08-14T15:27:00Z</dcterms:modified>
  <cp:revision>2</cp:revision>
  <dc:subject>Công văn 3259/TCT-CS 2014 hoàn thuế giá trị gia tăng</dc:subject>
  <dc:title>Công văn 3259/TCT-CS</dc:title>
</cp:coreProperties>
</file>