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rPr>
            </w:pPr>
            <w:r>
              <w:rPr>
                <w:b/>
                <w:bCs/>
              </w:rPr>
              <w:t>BỘ TÀI CHÍNH</w:t>
              <w:br/>
              <w:t>--------</w:t>
            </w:r>
          </w:p>
        </w:tc>
        <w:tc>
          <w:tcPr>
            <w:tcW w:w="580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554" w:type="dxa"/>
            <w:tcBorders/>
          </w:tcPr>
          <w:p>
            <w:pPr>
              <w:pStyle w:val="Normal"/>
              <w:spacing w:before="120" w:after="0"/>
              <w:rPr/>
            </w:pPr>
            <w:r>
              <w:rPr/>
              <w:t>Số: 11474/BTC-ĐT</w:t>
              <w:br/>
            </w:r>
            <w:r>
              <w:rPr>
                <w:i/>
                <w:iCs/>
                <w:sz w:val="16"/>
              </w:rPr>
              <w:t>V/v đề nghị kéo dài thời hạn thanh toán vốn đầu tư.</w:t>
            </w:r>
          </w:p>
        </w:tc>
        <w:tc>
          <w:tcPr>
            <w:tcW w:w="5806" w:type="dxa"/>
            <w:tcBorders/>
          </w:tcPr>
          <w:p>
            <w:pPr>
              <w:pStyle w:val="Normal"/>
              <w:spacing w:before="120" w:after="0"/>
              <w:jc w:val="right"/>
              <w:rPr>
                <w:i/>
                <w:i/>
                <w:iCs/>
              </w:rPr>
            </w:pPr>
            <w:r>
              <w:rPr>
                <w:i/>
                <w:iCs/>
              </w:rPr>
              <w:t>Hà Nội, ngày 15 tháng 08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Bắc Kạn.</w:t>
      </w:r>
    </w:p>
    <w:p>
      <w:pPr>
        <w:pStyle w:val="Normal"/>
        <w:spacing w:before="120" w:after="280"/>
        <w:rPr/>
      </w:pPr>
      <w:r>
        <w:rPr/>
        <w:t>Trả lời văn bản số 2505/UBND-KTTH ngày 24/7/2014 của Ủy ban nhân dân tỉnh Bắc Kạn về việc đề nghị kéo dài thời hạn thanh toán vốn đầu tư; Bộ Tài chính có ý kiến như sau:</w:t>
      </w:r>
    </w:p>
    <w:p>
      <w:pPr>
        <w:pStyle w:val="Normal"/>
        <w:spacing w:before="120" w:after="280"/>
        <w:rPr/>
      </w:pPr>
      <w:r>
        <w:rPr/>
        <w:t>1. Đối với nguồn vốn Chương trình phát triển và bảo vệ rừng bền vững năm 2013:</w:t>
      </w:r>
    </w:p>
    <w:p>
      <w:pPr>
        <w:pStyle w:val="Normal"/>
        <w:spacing w:before="120" w:after="280"/>
        <w:rPr/>
      </w:pPr>
      <w:r>
        <w:rPr/>
        <w:t>Theo văn bản số 6759/VPCP-KTTH ngày 14/8/2013 của Văn phòng Chính phủ về việc xử lý vốn kế hoạch bảo vệ và phát triển rừng năm 2011 chưa giải ngân và văn bản số 11882/BTC-ĐT ngày 06/9/2013 của Bộ Tài chính, kế hoạch vốn Chương trình phát triển và bảo vệ rừng bền vững năm 2013 của tỉnh Bắc Kạn được thanh toán đến ngày 30/6/2014.</w:t>
      </w:r>
    </w:p>
    <w:p>
      <w:pPr>
        <w:pStyle w:val="Normal"/>
        <w:spacing w:before="120" w:after="280"/>
        <w:rPr/>
      </w:pPr>
      <w:r>
        <w:rPr/>
        <w:t>Vì vậy, đề nghị Ủy ban nhân dân tỉnh Bắc Kạn thực hiện thanh toán kế hoạch vốn của Chương trình phát triển và bảo vệ rừng bền vững năm 2013 theo đúng quy định tại văn bản số 6759/VPCP-KTTH ngày 14/8/2013 của Văn phòng Chính phủ và văn bản số 11882/BTC-ĐT ngày 06/9/2013 của Bộ Tài chính nêu trên.</w:t>
      </w:r>
    </w:p>
    <w:p>
      <w:pPr>
        <w:pStyle w:val="Normal"/>
        <w:spacing w:before="120" w:after="280"/>
        <w:rPr/>
      </w:pPr>
      <w:r>
        <w:rPr/>
        <w:t>2. Đối với nguồn vốn Chương trình mục tiêu quốc gia năm 2013:</w:t>
      </w:r>
    </w:p>
    <w:p>
      <w:pPr>
        <w:pStyle w:val="Normal"/>
        <w:spacing w:before="120" w:after="280"/>
        <w:rPr/>
      </w:pPr>
      <w:r>
        <w:rPr/>
        <w:t>Theo văn bản số 9389/VPCP-KTTH ngày 07/11/2013 của Văn phòng Chính phủ về việc xử lý vướng mắc trong việc thực hiện các dự án khởi công mới thuộc các Chương trình mục tiêu quốc gia và văn bản số 16169/BTC-ĐT ngày 21/11/2013 của Bộ Tài chính hướng dẫn thanh toán vốn các Chương trình mục tiêu quốc gia, thời hạn thanh toán vốn đầu tư các Chương trình mục tiêu quốc gia năm 2013 được thực hiện đến hết ngày 30 tháng 6 năm 2014.</w:t>
      </w:r>
    </w:p>
    <w:p>
      <w:pPr>
        <w:pStyle w:val="Normal"/>
        <w:spacing w:before="120" w:after="280"/>
        <w:rPr/>
      </w:pPr>
      <w:r>
        <w:rPr/>
        <w:t>Vì vậy, đề nghị Ủy ban nhân dân tỉnh Bắc Kạn thực hiện thanh toán vốn đầu tư các Chương trình mục tiêu quốc gia năm 2013 theo đúng quy định tại văn bản số 9389/VPCP-KTTH ngày 07/11/2013 của Văn phòng Chính phủ và văn bản số 16179/BTC-ĐT ngày 21/11/2013 của Bộ Tài chính nêu trên.</w:t>
      </w:r>
    </w:p>
    <w:p>
      <w:pPr>
        <w:pStyle w:val="Normal"/>
        <w:spacing w:before="120" w:after="280"/>
        <w:rPr/>
      </w:pPr>
      <w:r>
        <w:rPr/>
        <w:t>3. Đối với nguồn vốn sửa chữa, nâng cấp đảm bảo an toàn hồ chứa nước năm 2013:</w:t>
      </w:r>
    </w:p>
    <w:p>
      <w:pPr>
        <w:pStyle w:val="Normal"/>
        <w:spacing w:before="120" w:after="280"/>
        <w:rPr/>
      </w:pPr>
      <w:r>
        <w:rPr/>
        <w:t>Bộ Tài chính đã có ý kiến tại văn bản số 11250/BTC-ĐT ngày 12 tháng 8 năm 2014 về đề nghị cho phép kéo dài thời hạn thanh toán vốn sửa chữa, bảo đảm an toàn hồ chứa nước năm 2013.</w:t>
      </w:r>
    </w:p>
    <w:p>
      <w:pPr>
        <w:pStyle w:val="Normal"/>
        <w:spacing w:before="120" w:after="280"/>
        <w:rPr/>
      </w:pPr>
      <w:r>
        <w:rPr/>
        <w:t>Bộ Tài chính có ý kiến trả lời để Ủy ban nhân dân tỉnh Bắc Kạn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Sở Tài chính tỉnh Bắc Kạn;</w:t>
              <w:br/>
              <w:t>- Kho bạc Nhà nước;</w:t>
              <w:br/>
              <w:t>- Kho bạc Nhà nước Bắc Kạn;</w:t>
              <w:br/>
              <w:t>- Lưu: VT, ĐT (11).</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Bộ Tài chính; vanbanphapluat.co</dc:creator>
  <dc:description>Xem chi tiết và tải về văn bản tại đây: http://vanbanphapluat.co/cong-van-11474-btc-dt-2014-de-nghi-keo-dai-thoi-han-thanh-toan-von-dau-tu</dc:description>
  <cp:keywords>Công văn; 11474/BTC-ĐT; Bộ Tài chính; Trần Văn Hiếu; Đầu tư; Tài chính nhà nước</cp:keywords>
  <dc:language>en-US</dc:language>
  <cp:lastModifiedBy>Thư viện vanbanphapluat.co</cp:lastModifiedBy>
  <dcterms:modified xsi:type="dcterms:W3CDTF">2017-08-14T15:28:00Z</dcterms:modified>
  <cp:revision>2</cp:revision>
  <dc:subject>Công văn 11474/BTC-ĐT 2014 đề nghị kéo dài thời hạn thanh toán vốn đầu tư</dc:subject>
  <dc:title>Công văn 11474/BTC-ĐT</dc:title>
</cp:coreProperties>
</file>