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123/GSQL-TH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8 tháng 08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TP Hồ Chí M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2359/HQHCM-GSQL ngày 30/6/2014 của Cục Hải quan TP. Hồ Chí Minh về vướng mắc C/O mẫu E có số tham chiếu E14470ZC39120333 cấp ngày 6/6/2014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Tổng cục Hải quan cần gửi văn bản yêu cầu cơ quan cấp C/O Trung Quốc xác minh các C/O mẫu E dẫn trên và thông báo khi có kết quả xác m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đơn vị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4870"/>
      </w:tblGrid>
      <w:tr>
        <w:trPr/>
        <w:tc>
          <w:tcPr>
            <w:tcW w:w="377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28:00Z</dcterms:created>
  <dc:creator>Cục Giám sát quản lý về hải quan; vanbanphapluat.co</dc:creator>
  <dc:description>Xem chi tiết và tải về văn bản tại đây: http://vanbanphapluat.co/cong-van-1123-gsql-th-2014-vuong-mac-c-o-mau-e</dc:description>
  <cp:keywords>Công văn; 1123/GSQL-TH; Cục Giám sát quản lý về hải quan; Âu Anh Tuấn; Xuất nhập khẩu</cp:keywords>
  <dc:language>en-US</dc:language>
  <cp:lastModifiedBy>Thư viện vanbanphapluat.co</cp:lastModifiedBy>
  <dcterms:modified xsi:type="dcterms:W3CDTF">2017-08-14T15:28:00Z</dcterms:modified>
  <cp:revision>2</cp:revision>
  <dc:subject>Công văn 1123/GSQL-TH 2014 vướng mắc C/O mẫu E</dc:subject>
  <dc:title>Công văn 1123/GSQL-TH</dc:title>
</cp:coreProperties>
</file>