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297/TCHQ-TXNK</w:t>
              <w:br/>
            </w:r>
            <w:r>
              <w:rPr>
                <w:i/>
                <w:iCs/>
                <w:sz w:val="16"/>
              </w:rPr>
              <w:t>V/v bồn chứa để sản xuất bia</w:t>
            </w:r>
          </w:p>
        </w:tc>
        <w:tc>
          <w:tcPr>
            <w:tcW w:w="5724" w:type="dxa"/>
            <w:tcBorders/>
          </w:tcPr>
          <w:p>
            <w:pPr>
              <w:pStyle w:val="Normal"/>
              <w:jc w:val="right"/>
              <w:rPr>
                <w:i/>
                <w:i/>
                <w:iCs/>
              </w:rPr>
            </w:pPr>
            <w:r>
              <w:rPr>
                <w:i/>
                <w:iCs/>
              </w:rPr>
              <w:t>Hà Nội, ngày 18 tháng 8 năm 2014</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Kế hoạch và Đầu tư.</w:t>
      </w:r>
    </w:p>
    <w:p>
      <w:pPr>
        <w:pStyle w:val="Normal"/>
        <w:spacing w:before="0" w:after="120"/>
        <w:rPr>
          <w:lang w:val="vi-VN"/>
        </w:rPr>
      </w:pPr>
      <w:r>
        <w:rPr>
          <w:lang w:val="vi-VN"/>
        </w:rPr>
        <w:t>Tổng cục Hải quan nhận được công văn số 2816/HQHCM-TXNK ngày 04/8/2014 của Cục Hải quan TP. Hồ Chí Minh báo cáo vướng mắc trong quá trình xử lý miễn thuế đối với mặt hàng bồn chứa để sản xuất bia của Công ty TNHH Sapporo Việt Nam. Về vấn đề này, Tổng cục Hải quan xin trao đổi với Quý Bộ như sau:</w:t>
      </w:r>
    </w:p>
    <w:p>
      <w:pPr>
        <w:pStyle w:val="Normal"/>
        <w:spacing w:before="0" w:after="120"/>
        <w:rPr>
          <w:lang w:val="vi-VN"/>
        </w:rPr>
      </w:pPr>
      <w:r>
        <w:rPr>
          <w:lang w:val="vi-VN"/>
        </w:rPr>
        <w:t>1. Theo hồ sơ báo cáo của Cục Hải quan TP. Hồ Chí Minh:</w:t>
      </w:r>
    </w:p>
    <w:p>
      <w:pPr>
        <w:pStyle w:val="Normal"/>
        <w:spacing w:before="0" w:after="120"/>
        <w:rPr>
          <w:lang w:val="vi-VN"/>
        </w:rPr>
      </w:pPr>
      <w:r>
        <w:rPr>
          <w:lang w:val="vi-VN"/>
        </w:rPr>
        <w:t>Công ty TNHH Sapporo Việt Nam (Công ty Sapporo) là đơn vị thực hiện dự án đầu tư xây dựng nhà máy bia tại Khu công nghiệp Việt Hóa, Đức Hòa 3, Long An theo Giấy chứng nhận đầu tư số: 5020220000999 ngày 01/02/2007 do UBND tỉnh Long An cấp cho lĩnh vực hoạt động là sản xuất bia.</w:t>
      </w:r>
    </w:p>
    <w:p>
      <w:pPr>
        <w:pStyle w:val="Normal"/>
        <w:spacing w:before="0" w:after="120"/>
        <w:rPr/>
      </w:pPr>
      <w:r>
        <w:rPr>
          <w:lang w:val="vi-VN"/>
        </w:rPr>
        <w:t>Để thực hiện dự án này, Công ty Sapporo đã liên hệ với Cục Hải quan tỉnh Long An để đăng ký Danh mục hàng hóa miễn thuế và được Cục Hải quan tỉnh Long An cấp Danh mục hàng hóa nhập khẩu miễn số 07/HQLA-NV ngày 27/01/2011, theo đó trong Danh mục có ghi chú: "</w:t>
      </w:r>
      <w:r>
        <w:rPr>
          <w:i/>
          <w:iCs/>
          <w:lang w:val="vi-VN"/>
        </w:rPr>
        <w:t>Các loại phụ kiện, bồn chứa, silo, đường ống van các loại đề nghị Hải quan cửa khẩu làm thủ tục kiểm tra xác định miễn thuế đối với thiết bị trong nước chưa sản xuất được. "</w:t>
      </w:r>
    </w:p>
    <w:p>
      <w:pPr>
        <w:pStyle w:val="Normal"/>
        <w:spacing w:before="0" w:after="120"/>
        <w:rPr/>
      </w:pPr>
      <w:r>
        <w:rPr>
          <w:lang w:val="vi-VN"/>
        </w:rPr>
        <w:t xml:space="preserve">Ngày 25/03/2011, Công ty Sapporo đã tiến hành mã 02 tờ khai hải quan số 1190/NĐT và 1191/NĐT tại Chi cục Hải quan quản lý hàng Đầu tư thuộc Cục Hải quan Thành phố Hồ Chí Minh. Qua kiểm tra thực tế hàng hóa, đối chiếu với Danh mục thiết bị, máy móc,... trong nước đã sản xuất được ban hành kèm theo Thông tư số 04/2009/TT-BKH ngày 23/7/2009 của Bộ Kế hoạch và Đầu tư, kiểm hóa viên </w:t>
      </w:r>
      <w:r>
        <w:rPr>
          <w:u w:val="single"/>
          <w:lang w:val="vi-VN"/>
        </w:rPr>
        <w:t>đã xác nhận hàng thuộc Thông tư số 04/2009/TT-BKH</w:t>
      </w:r>
      <w:r>
        <w:rPr>
          <w:lang w:val="vi-VN"/>
        </w:rPr>
        <w:t xml:space="preserve"> (Tại mục 20 Thông tư 04/2009/TT-BKH xác định: Bồn chứa, mã số thuế nhập khẩu 7309 0000; đặc tính kỹ thuật: Đến 4.000m</w:t>
      </w:r>
      <w:r>
        <w:rPr>
          <w:vertAlign w:val="superscript"/>
          <w:lang w:val="vi-VN"/>
        </w:rPr>
        <w:t>3</w:t>
      </w:r>
      <w:r>
        <w:rPr>
          <w:lang w:val="vi-VN"/>
        </w:rPr>
        <w:t>; đường kính đến 57,5m).</w:t>
      </w:r>
    </w:p>
    <w:p>
      <w:pPr>
        <w:pStyle w:val="Normal"/>
        <w:spacing w:before="0" w:after="120"/>
        <w:rPr/>
      </w:pPr>
      <w:r>
        <w:rPr>
          <w:lang w:val="vi-VN"/>
        </w:rPr>
        <w:t>Tuy nhiên, Công ty Sapporo cho rằng đối với mặt hàng nhập khẩu là các bồn chứa thuộc tờ khai nêu trên của Công ty để sản xuất bia là thiết bị chuyên dụng, đòi hỏi phải có các đặc tính kỹ thuật, công nghệ cao và hiện nay trong nước chưa sản xuất được. Do đó, Công ty Sapporo và Ban Quản lý Khu kinh tế tỉnh Long An đã có công văn đề nghị Bộ Kế hoạch và Đầu tư xác định mặt hàng bồn chứa nêu trên là mặt hàng trong nước chưa sản xuất được.</w:t>
      </w:r>
    </w:p>
    <w:p>
      <w:pPr>
        <w:pStyle w:val="Normal"/>
        <w:spacing w:before="0" w:after="120"/>
        <w:rPr>
          <w:lang w:val="vi-VN"/>
        </w:rPr>
      </w:pPr>
      <w:r>
        <w:rPr>
          <w:lang w:val="vi-VN"/>
        </w:rPr>
        <w:t>Theo ý kiến của Bộ Kế hoạch và Đầu tư tại công văn số 3224/BKHĐT- QLKKT ngày 26/5/2014 đề nghị Cục Hải quan TP. Hồ Chí Minh phối hợp với Sở Kế hoạch và Đầu tư TP. Hồ Chí Minh hướng dẫn và tạo điều kiện cho Công ty thực hiện theo trình tự và thủ tục quy định tại Thông tư số 04/2009/TT-BKH.</w:t>
      </w:r>
    </w:p>
    <w:p>
      <w:pPr>
        <w:pStyle w:val="Normal"/>
        <w:spacing w:before="0" w:after="120"/>
        <w:rPr/>
      </w:pPr>
      <w:r>
        <w:rPr>
          <w:lang w:val="vi-VN"/>
        </w:rPr>
        <w:t xml:space="preserve">Ngày 30/7/2014 Cục Hải quan TP. Hồ Chí Minh đã tổ chức cuộc họp với thành phần gồm có đại diện của Cục Hải quan TP. Hồ Chí Minh, Sở Kế hoạch và Đầu tư TP. </w:t>
      </w:r>
      <w:r>
        <w:rPr>
          <w:lang w:val="en-GB"/>
        </w:rPr>
        <w:t>Hồ Chí Minh, Ban Quản lý KTT tỉnh Long An và Công ty Sapporo. Tại cuộc họp, đại diện của Sở Kế hoạch và Đầu tư Thành phố không nêu quan điểm xử lý do doanh nghiệp và Dự án đầu tư thuộc trách nhiệm quản lý của tỉnh Long An và các bên đều thống nhất báo cáo Tổng cục Hải quan để xử lý theo quy định.</w:t>
      </w:r>
    </w:p>
    <w:p>
      <w:pPr>
        <w:pStyle w:val="Normal"/>
        <w:spacing w:before="0" w:after="120"/>
        <w:rPr/>
      </w:pPr>
      <w:r>
        <w:rPr>
          <w:lang w:val="en-GB"/>
        </w:rPr>
        <w:t xml:space="preserve">2. Để giải quyết vướng mắc của Công ty Sapporo, căn cứ quy định tại </w:t>
      </w:r>
      <w:bookmarkStart w:id="0" w:name="dc_23"/>
      <w:r>
        <w:rPr>
          <w:lang w:val="en-GB"/>
        </w:rPr>
        <w:t>Điều 2 Thông tư số 04/2009/TT-BTKHĐT</w:t>
      </w:r>
      <w:bookmarkEnd w:id="0"/>
      <w:r>
        <w:rPr>
          <w:lang w:val="en-GB"/>
        </w:rPr>
        <w:t xml:space="preserve"> ngày 23/7/2009 của Bộ Kế hoạch và Đầu tư: "</w:t>
      </w:r>
      <w:r>
        <w:rPr>
          <w:i/>
          <w:iCs/>
          <w:lang w:val="en-GB"/>
        </w:rPr>
        <w:t>Trong quá trình sử dụng Danh mục nếu có ý kiến không thống nhất giữa cơ quan Hải quan với doanh nghiệp thì cơ quan Hải quan phối hợp với Sở kế hoạch và Đầu tư xem xét kiến xử lý. Trường hợp tiếp tục còn vướng mắc thì Tổng cục Hải quan kiến nghị Bộ Kế hoạch và Đầu tư xem xét quyết định sửa đổi hoặc bổ sung Danh mục".</w:t>
      </w:r>
    </w:p>
    <w:p>
      <w:pPr>
        <w:pStyle w:val="Normal"/>
        <w:spacing w:before="0" w:after="120"/>
        <w:rPr>
          <w:lang w:val="en-GB"/>
        </w:rPr>
      </w:pPr>
      <w:r>
        <w:rPr>
          <w:lang w:val="en-GB"/>
        </w:rPr>
        <w:t>Tổng cục Hải quan đề nghị Bộ Kế hoạch và Đầu tư xem xét, quyết định mặt hàng bồn chứa nhập khẩu của Công ty Sapporo tại 02 tờ khai số 1190/NĐT và 1191/NĐT nêu trên tại thời điểm năm 2011 trong nước đã sản xuất được hay chưa?</w:t>
      </w:r>
    </w:p>
    <w:p>
      <w:pPr>
        <w:pStyle w:val="Normal"/>
        <w:spacing w:before="0" w:after="120"/>
        <w:rPr>
          <w:lang w:val="en-GB"/>
        </w:rPr>
      </w:pPr>
      <w:r>
        <w:rPr>
          <w:lang w:val="en-GB"/>
        </w:rPr>
        <w:t>Tổng cục Hải quan đề nghị Quý Bộ sớm có ý kiến quyết định chính thức để tránh kéo dài thời gian xử lý kiến nghị của doanh nghiệp.</w:t>
      </w:r>
    </w:p>
    <w:p>
      <w:pPr>
        <w:pStyle w:val="Normal"/>
        <w:spacing w:before="0" w:after="120"/>
        <w:rPr>
          <w:lang w:val="en-GB"/>
        </w:rPr>
      </w:pPr>
      <w:r>
        <w:rPr>
          <w:lang w:val="en-GB"/>
        </w:rPr>
        <w:t>Trân trọng cám ơn sự phối hợp công tác của Quý Bộ!</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8:00Z</dcterms:created>
  <dc:creator>Tổng cục Hải quan; vanbanphapluat.co</dc:creator>
  <dc:description>Xem chi tiết và tải về văn bản tại đây: http://vanbanphapluat.co/cong-van-10297-tchq-txnk-2014-mien-thue-bon-chua-de-san-xuat-bia</dc:description>
  <cp:keywords>Công văn; 10297/TCHQ-TXNK; Tổng cục Hải quan; Nguyễn Dương Thái; Thuế - Phí - Lệ Phí; Xuất nhập khẩu</cp:keywords>
  <dc:language>en-US</dc:language>
  <cp:lastModifiedBy>Thư viện vanbanphapluat.co</cp:lastModifiedBy>
  <dcterms:modified xsi:type="dcterms:W3CDTF">2017-08-14T15:28:00Z</dcterms:modified>
  <cp:revision>2</cp:revision>
  <dc:subject>Công văn 10297/TCHQ-TXNK 2014 miễn thuế bồn chứa để sản xuất bia</dc:subject>
  <dc:title>Công văn 10297/TCHQ-TXNK</dc:title>
</cp:coreProperties>
</file>