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01/TCHQ-TXNK</w:t>
              <w:br/>
            </w:r>
            <w:r>
              <w:rPr>
                <w:i/>
                <w:iCs/>
                <w:sz w:val="16"/>
              </w:rPr>
              <w:t>Về việc hồ sơ hoàn thuế khi triển khai hệ thống VNACCS</w:t>
            </w:r>
          </w:p>
        </w:tc>
        <w:tc>
          <w:tcPr>
            <w:tcW w:w="5724" w:type="dxa"/>
            <w:tcBorders/>
          </w:tcPr>
          <w:p>
            <w:pPr>
              <w:pStyle w:val="Normal"/>
              <w:spacing w:before="120" w:after="0"/>
              <w:jc w:val="right"/>
              <w:rPr>
                <w:i/>
                <w:i/>
                <w:iCs/>
              </w:rPr>
            </w:pPr>
            <w:r>
              <w:rPr>
                <w:i/>
                <w:iCs/>
              </w:rPr>
              <w:t>Hà Nội, ngày 18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2719/HQHCM-TXNK của Cục HQ Hồ Chí Minh báo cáo vướng mắc về thực hiện hồ sơ hoàn khi triển khai hệ thống VNACCS. Về vấn đề này, Tổng cục Hải quan có ý kiến như sau:</w:t>
      </w:r>
    </w:p>
    <w:p>
      <w:pPr>
        <w:pStyle w:val="Normal"/>
        <w:spacing w:before="120" w:after="280"/>
        <w:rPr/>
      </w:pPr>
      <w:r>
        <w:rPr/>
        <w:t xml:space="preserve">Căn cứ quy định tại </w:t>
      </w:r>
      <w:bookmarkStart w:id="0" w:name="dc_1"/>
      <w:r>
        <w:rPr/>
        <w:t>khoản 4 Điều 119 Thông tư 128/2013/TT-BTC</w:t>
      </w:r>
      <w:bookmarkEnd w:id="0"/>
      <w:r>
        <w:rPr/>
        <w:t xml:space="preserve"> ngày 10/9/2013 của Bộ Tài chính: trong hồ sơ hoàn thuế xuất khẩu, nhập khẩu phải có tờ khai hải quan hàng hóa nhập khẩu có kết quả kiểm tra thực tế hàng hóa của cơ quan hải quan. Tuy nhiên, theo hệ thống VNACCS/VCIS, Thông tư 22/2014/TT-BTC ngày 14/02/2014 của Bộ Tài chính thì tờ khai hải quan đăng ký trên hệ thống VNACCS/VCIS không có thông tin kết quả kiểm hóa;</w:t>
      </w:r>
    </w:p>
    <w:p>
      <w:pPr>
        <w:pStyle w:val="Normal"/>
        <w:spacing w:before="120" w:after="280"/>
        <w:rPr/>
      </w:pPr>
      <w:r>
        <w:rPr/>
        <w:t>Về vấn đề nêu trên, Tổng cục Hải quan ghi nhận để báo cáo Bộ Tài chính sửa đổi, bổ sung quy định về hồ sơ hoàn thuế xuất khẩu, thuế nhập khẩu tại Thông tư 128/2013/TT-BTC cho phù hợp.</w:t>
      </w:r>
    </w:p>
    <w:p>
      <w:pPr>
        <w:pStyle w:val="Normal"/>
        <w:spacing w:before="120" w:after="280"/>
        <w:rPr/>
      </w:pPr>
      <w:r>
        <w:rPr/>
        <w:t>Tổng cục Hải quan thông báo để Cục Hải quan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c);</w:t>
              <w:br/>
              <w:t>- Lưu: VT, TXNK-CS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Hải quan; vanbanphapluat.co</dc:creator>
  <dc:description>Xem chi tiết và tải về văn bản tại đây: http://vanbanphapluat.co/cong-van-10301-tchq-txnk-2014-ho-so-hoan-thue-khi-trien-khai-he-thong-vnaccs</dc:description>
  <cp:keywords>Công văn; 10301/TCHQ-TXNK; Tổng cục Hải quan; Vũ Hồng Vân; Thuế - Phí - Lệ Phí; Xuất nhập khẩu; Công nghệ thông tin</cp:keywords>
  <dc:language>en-US</dc:language>
  <cp:lastModifiedBy>Thư viện vanbanphapluat.co</cp:lastModifiedBy>
  <dcterms:modified xsi:type="dcterms:W3CDTF">2017-08-14T15:28:00Z</dcterms:modified>
  <cp:revision>2</cp:revision>
  <dc:subject>Công văn 10301/TCHQ-TXNK 2014 hồ sơ hoàn thuế khi triển khai hệ thống VNACCS</dc:subject>
  <dc:title>Công văn 10301/TCHQ-TXNK</dc:title>
</cp:coreProperties>
</file>