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58/TCT-HTQT</w:t>
              <w:br/>
            </w:r>
            <w:r>
              <w:rPr>
                <w:i/>
                <w:iCs/>
                <w:sz w:val="16"/>
              </w:rPr>
              <w:t>V/v đơn vị đầu mối của Tổng cục Thuế để trao đổi thông tin với Cơ quan thuế các nước/vùng lãnh thổ.</w:t>
            </w:r>
          </w:p>
        </w:tc>
        <w:tc>
          <w:tcPr>
            <w:tcW w:w="5724" w:type="dxa"/>
            <w:tcBorders/>
          </w:tcPr>
          <w:p>
            <w:pPr>
              <w:pStyle w:val="Normal"/>
              <w:spacing w:before="120" w:after="0"/>
              <w:jc w:val="right"/>
              <w:rPr>
                <w:i/>
                <w:i/>
                <w:iCs/>
              </w:rPr>
            </w:pPr>
            <w:r>
              <w:rPr>
                <w:i/>
                <w:iCs/>
              </w:rPr>
              <w:t>Hà Nội, ngày 19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P trực thuộc trung ương.</w:t>
      </w:r>
    </w:p>
    <w:p>
      <w:pPr>
        <w:pStyle w:val="Normal"/>
        <w:spacing w:before="120" w:after="280"/>
        <w:rPr/>
      </w:pPr>
      <w:r>
        <w:rPr/>
        <w:t>Trả lời kiến nghị số 8 (STT 34) của Cục Thuế TP. Hà Nội tại Hội nghị ngành Thuế ngày 03/7/2014 theo Thông báo số 200/TB-TCT ngày 15/7/2014 của Tổng cục Thuế, Tổng cục Thuế có ý kiến như sau:</w:t>
      </w:r>
    </w:p>
    <w:p>
      <w:pPr>
        <w:pStyle w:val="Normal"/>
        <w:spacing w:before="120" w:after="280"/>
        <w:rPr/>
      </w:pPr>
      <w:r>
        <w:rPr/>
        <w:t xml:space="preserve">Với hệ thống gần 70 Hiệp định tránh đánh thuế hai lần (Hiệp định) đã được ký kết giữa Việt Nam với các nước và vùng lãnh thổ, đã tạo ra cơ sở pháp lý để nhà chức trách có </w:t>
      </w:r>
      <w:r>
        <w:rPr>
          <w:shd w:fill="FFFFFF" w:val="clear"/>
        </w:rPr>
        <w:t>thẩm quyền</w:t>
      </w:r>
      <w:r>
        <w:rPr/>
        <w:t xml:space="preserve"> của Việt Nam tiến hành trao đổi thông tin với nhà chức trách có thẩm quyền của nước đối tác ký Hiệp định phục vụ cho việc áp dụng các luật thuế trong nước của Việt Nam, ngăn ngừa việc trốn lậu thuế và gian lận thuế của người nộp thuế thông qua giao dịch với đối tác nước ngoài.</w:t>
      </w:r>
    </w:p>
    <w:p>
      <w:pPr>
        <w:pStyle w:val="Normal"/>
        <w:spacing w:before="120" w:after="280"/>
        <w:rPr/>
      </w:pPr>
      <w:r>
        <w:rPr/>
        <w:t xml:space="preserve">Để tổ chức việc trao đổi thông tin được tập trung, ngày 11/5/2011 Tổng cục trưởng Tổng cục Thuế đã ban hành Quyết định số 583/QĐ-TCT về việc ban hành quy chế trao đổi thông tin theo Hiệp định tránh đánh thuế hai lần. Theo đó, tại </w:t>
      </w:r>
      <w:bookmarkStart w:id="0" w:name="dc_49"/>
      <w:r>
        <w:rPr/>
        <w:t>Điểm 1, Mục I của Quy chế 583</w:t>
      </w:r>
      <w:bookmarkEnd w:id="0"/>
      <w:r>
        <w:rPr/>
        <w:t xml:space="preserve"> đã quy định:</w:t>
      </w:r>
      <w:r>
        <w:rPr>
          <w:i/>
          <w:iCs/>
        </w:rPr>
        <w:t xml:space="preserve"> “Mọi giao dịch liên quan đến việc trao đổi thông tin với Cơ quan thuế nước ngoài theo quy định của Hiệp định tránh đánh thuế hai lần giữa Việt Nam với các nước và các vùng lãnh thổ (sau đây gọi là Hiệp định thuế) được thực hiện tập trung qua Tổng cục Thuế (Vụ Hợp tác quốc tế)”.</w:t>
      </w:r>
    </w:p>
    <w:p>
      <w:pPr>
        <w:pStyle w:val="Normal"/>
        <w:spacing w:before="120" w:after="280"/>
        <w:rPr/>
      </w:pPr>
      <w:r>
        <w:rPr/>
        <w:t>Theo quy định nêu trên, Vụ Hợp tác quốc tế (Tổng cục Thuế) là đơn vị đầu mối của Tổng cục Thuế để liên hệ, phối hợp với Cơ quan thuế các nước/vùng lãnh thổ đã ký Hiệp định thuế với Việt Nam xác minh giao dịch đáng ngờ phát sinh ngoài lãnh thổ Việt Nam phục vụ cho công tác quản lý thuế theo chức năng, nhiệm vụ của các Vụ/đơn vị thuộc Tổng cục Thuế và các Cục Thuế địa phương theo đề nghị của các đơn vị này.</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ãnh đạo TC;</w:t>
              <w:br/>
              <w:t>- Ban CC, Vụ Thanh tra; Vụ KTNB;</w:t>
              <w:br/>
              <w:t>- Website TCT;</w:t>
              <w:br/>
              <w:t>- Lưu: VT, HTQT (2b).</w:t>
            </w:r>
          </w:p>
        </w:tc>
        <w:tc>
          <w:tcPr>
            <w:tcW w:w="4341"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ổng cục Thuế; vanbanphapluat.co</dc:creator>
  <dc:description>Xem chi tiết và tải về văn bản tại đây: http://vanbanphapluat.co/cong-van-3358-tct-htqt-2014-don-vi-dau-moi-tong-cuc-thue-trao-doi-thong-tin</dc:description>
  <cp:keywords>Công văn; 3358/TCT-HTQT; Tổng cục Thuế; Nguyễn Đức Thịnh; Bộ máy hành chính; Thuế - Phí - Lệ Phí</cp:keywords>
  <dc:language>en-US</dc:language>
  <cp:lastModifiedBy>Thư viện vanbanphapluat.co</cp:lastModifiedBy>
  <dcterms:modified xsi:type="dcterms:W3CDTF">2017-08-14T15:29:00Z</dcterms:modified>
  <cp:revision>2</cp:revision>
  <dc:subject>Công văn 3358/TCT-HTQT 2014 đơn vị đầu mối Tổng cục Thuế trao đổi thông tin</dc:subject>
  <dc:title>Công văn 3358/TCT-HTQT</dc:title>
</cp:coreProperties>
</file>