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311/TCHQ-VNACCS</w:t>
              <w:br/>
            </w:r>
            <w:r>
              <w:rPr>
                <w:i/>
                <w:iCs/>
                <w:sz w:val="16"/>
              </w:rPr>
              <w:t>V/v khai báo số hiệu chuyến bay, ngày bay trên tờ khai xuất khẩu bằng đường hàng không</w:t>
            </w:r>
          </w:p>
        </w:tc>
        <w:tc>
          <w:tcPr>
            <w:tcW w:w="5724" w:type="dxa"/>
            <w:tcBorders/>
          </w:tcPr>
          <w:p>
            <w:pPr>
              <w:pStyle w:val="Normal"/>
              <w:spacing w:before="120" w:after="0"/>
              <w:jc w:val="right"/>
              <w:rPr/>
            </w:pPr>
            <w:r>
              <w:rPr>
                <w:i/>
                <w:iCs/>
              </w:rPr>
              <w:t>Hà Nội, ngày 19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POU YUEN Việt Nam.</w:t>
      </w:r>
    </w:p>
    <w:p>
      <w:pPr>
        <w:pStyle w:val="Normal"/>
        <w:spacing w:before="120" w:after="280"/>
        <w:rPr/>
      </w:pPr>
      <w:r>
        <w:rPr/>
        <w:t>Phúc đáp công văn số PYY07814/XNK ngày 07/08/2014 của Công ty TNHH POU YUEN Việt Nam về việc xin không khai báo số chuyến bay, ngày bay trên tờ khai xuất khẩu bằng đường hàng không, Tổng cục Hải quan có ý kiến như sau:</w:t>
      </w:r>
    </w:p>
    <w:p>
      <w:pPr>
        <w:pStyle w:val="Normal"/>
        <w:spacing w:before="120" w:after="280"/>
        <w:rPr/>
      </w:pPr>
      <w:r>
        <w:rPr/>
        <w:t xml:space="preserve">Theo quy định tại mục 2 phụ lục II Thông tư số 22/2014/TT-BTC ngày 14/02/2014 </w:t>
      </w:r>
      <w:r>
        <w:rPr>
          <w:shd w:fill="FFFFFF" w:val="clear"/>
        </w:rPr>
        <w:t>của</w:t>
      </w:r>
      <w:r>
        <w:rPr/>
        <w:t xml:space="preserve"> Bộ Tài chính và thiết kế của Hệ thống VNACCS/VCIS thì Chỉ tiêu “Mã hiệu phương thức vận chuyển” và “Ngày hàng đi dự kiến” (ngày bay) là chỉ tiêu bắt buộc phải khai. Khi khai báo mã hiệu phương thức vận chuyển là 1 (đường không) thì phải khai báo phương tiện vận chuyển dự kiến theo cấu trúc “Mã hãng hàng không (02 kí tự), số chuyến bay (04 kí tự), gạch chéo (01 kí tự), ngày/tháng (ngày: 02 kí tự, tháng 03 kí tự viết tắt của các tháng bằng tiếng Anh)”, ví dụ: VN0001/01JAN.</w:t>
      </w:r>
    </w:p>
    <w:p>
      <w:pPr>
        <w:pStyle w:val="Normal"/>
        <w:spacing w:before="120" w:after="280"/>
        <w:rPr/>
      </w:pPr>
      <w:r>
        <w:rPr/>
        <w:t xml:space="preserve">Như vậy đề nghị Quý công ty thực hiện khai báo đầy đủ theo quy định. Trong trường hợp phát sinh phải thay đổi chuyến bay, ngày bay thì công ty xuất trình thông báo thay đổi chuyến bay bằng văn bản (chấp nhận bản fax, email) của hãng vận tải hoặc công văn đề nghị sửa đổi tên tàu cho hải quan giám sát tại Chi cục Hải quan cửa khẩu xuất để hải quan giám sát ghi nhận nội dung sửa đổi vào hệ thống và xác nhận hàng qua khu vực giám sát, sau đó sẽ thực hiện khai sửa đổi bổ sung sau thông quan tại Chi cục Hải quan nơi </w:t>
      </w:r>
      <w:r>
        <w:rPr>
          <w:shd w:fill="FFFFFF" w:val="clear"/>
        </w:rPr>
        <w:t>đăng ký</w:t>
      </w:r>
      <w:r>
        <w:rPr/>
        <w:t xml:space="preserve"> tờ khai.</w:t>
      </w:r>
    </w:p>
    <w:p>
      <w:pPr>
        <w:pStyle w:val="Normal"/>
        <w:spacing w:before="120" w:after="280"/>
        <w:rPr/>
      </w:pPr>
      <w:r>
        <w:rPr/>
        <w:t>Tổng cục Hải quan trả lời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Như trên;</w:t>
              <w:br/>
              <w:t>- Cục HQ tỉnh, thành phố (để thực hiện);</w:t>
              <w:br/>
              <w:t>- Lưu: VT, VNACCS (5b).</w:t>
            </w:r>
          </w:p>
        </w:tc>
        <w:tc>
          <w:tcPr>
            <w:tcW w:w="4339"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Tổng cục Hải quan; vanbanphapluat.co</dc:creator>
  <dc:description>Xem chi tiết và tải về văn bản tại đây: http://vanbanphapluat.co/cong-van-10311-tchq-vnaccs-2014-khai-bao-so-hieu-chuyen-bay-ngay-bay-to-khai-xuat-khau</dc:description>
  <cp:keywords>Công văn; 10311/TCHQ-VNACCS; Tổng cục Hải quan; Nguyễn Công Bình; Xuất nhập khẩu; Công nghệ thông tin</cp:keywords>
  <dc:language>en-US</dc:language>
  <cp:lastModifiedBy>Thư viện vanbanphapluat.co</cp:lastModifiedBy>
  <dcterms:modified xsi:type="dcterms:W3CDTF">2017-08-14T15:29:00Z</dcterms:modified>
  <cp:revision>2</cp:revision>
  <dc:subject>Công văn 10311/TCHQ-VNACCS 2014 khai báo số hiệu chuyến bay ngày bay tờ khai xuất khẩu</dc:subject>
  <dc:title>Công văn 10311/TCHQ-VNACCS</dc:title>
</cp:coreProperties>
</file>