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1918/BXD-KTXD </w:t>
              <w:br/>
            </w:r>
            <w:r>
              <w:rPr>
                <w:i/>
                <w:iCs/>
                <w:sz w:val="16"/>
              </w:rPr>
              <w:t>V/v: điều chỉnh Hợp đồng tư vấn giám sát Dự án Đường sắt đô thị Hà Nội, tuyến Cát Linh - Hà Đông.</w:t>
            </w:r>
          </w:p>
        </w:tc>
        <w:tc>
          <w:tcPr>
            <w:tcW w:w="5724" w:type="dxa"/>
            <w:tcBorders/>
          </w:tcPr>
          <w:p>
            <w:pPr>
              <w:pStyle w:val="Normal"/>
              <w:spacing w:before="120" w:after="0"/>
              <w:jc w:val="right"/>
              <w:rPr>
                <w:i/>
                <w:i/>
                <w:iCs/>
                <w:sz w:val="20"/>
              </w:rPr>
            </w:pPr>
            <w:r>
              <w:rPr>
                <w:i/>
                <w:iCs/>
                <w:sz w:val="20"/>
              </w:rPr>
              <w:t>Hà Nội, ngày 21 tháng 8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 xml:space="preserve">Kính gửi: </w:t>
      </w:r>
      <w:r>
        <w:rPr>
          <w:sz w:val="20"/>
        </w:rPr>
        <w:t>Cục Đường sắt Việt Nam</w:t>
      </w:r>
    </w:p>
    <w:p>
      <w:pPr>
        <w:pStyle w:val="Normal"/>
        <w:spacing w:before="120" w:after="280"/>
        <w:rPr>
          <w:sz w:val="20"/>
        </w:rPr>
      </w:pPr>
      <w:r>
        <w:rPr>
          <w:sz w:val="20"/>
        </w:rPr>
        <w:t xml:space="preserve">Bộ Xây dựng đã nhận văn bản số 1028/CĐSVN-KHĐT ngày 3/6/2014 của Cục Đường sắt Việt Nam về điều chỉnh Hợp đồng tư vấn giám sát Dự án Đường sắt đô thị Hà Nội, tuyến Cát Linh – Hà Đông. Bộ Xây dựng có ý kiến như sau: </w:t>
      </w:r>
    </w:p>
    <w:p>
      <w:pPr>
        <w:pStyle w:val="Normal"/>
        <w:spacing w:before="120" w:after="280"/>
        <w:rPr/>
      </w:pPr>
      <w:r>
        <w:rPr>
          <w:sz w:val="20"/>
        </w:rPr>
        <w:t>Việc điều chỉnh giá hợp đồng căn cứ nội dung hợp đồng đã ký kết giữa các bên và quy định của Nhà nước có liên quan. Đối với Dự án Đường sắt đô thị Hà Nội, tuyến Cát Linh – Hà Đông, do kéo dài thời gian thi công xây dựng công trình được Bộ Giao thông vận tải chấp thuận tiến độ tổng thể điều chỉnh của Dự án (văn bản số 1415/BGTVT-CQLXD ngày 13/2/2014), vì vậy việc điều chỉnh giá hợp đồng tư vấn giám sát căn cứ khối lượng công việc thực hiện, số lượng chuyên gia tương ứng với kế hoạch điều động nhân sự theo tiến độ, mức lương của các chuyên gia và các chi phí khác có liên quan. Chủ đầu tư và nhà thầu căn cứ điều kiện cụ thể của hợp đồng để thỏa thuận chi phí làm cơ sở bổ sung giá hợp đồng. Trong đó lương của chuyên gia trong nước căn cứ mức lương trong hợp đồng đã ký kết, phù hợp với mặt bằng giá theo hướng dẫn tại Thông tư số 219/2009/TT-BTC ngày 19/11/2009 của Bộ Tài chính. Mức lương chuyên gia nước ngoài được xác định trên cơ sở mức lương trong hợp đồng, và quy định tại Thông tư số 07/2012/TT-BXD ngày 26/10/2012 của Bộ Xây dựng Hướng dẫn xác định và quản lý chi phí thuê tư vấn nước ngoài trong hoạt động xây dựng tại Việt Nam. Chi phí tư vấn giám sát (bao gồm cả chi phí do kéo dài thời gian thực hiện hợp đồng) không vượt chi phí tư vấn giám sát trong hợp đồng gốc (không bao gồm thuế giá trị gia tăng và chi phí dự phòng).</w:t>
      </w:r>
    </w:p>
    <w:p>
      <w:pPr>
        <w:pStyle w:val="Normal"/>
        <w:spacing w:before="120" w:after="280"/>
        <w:rPr>
          <w:sz w:val="20"/>
        </w:rPr>
      </w:pPr>
      <w:r>
        <w:rPr>
          <w:sz w:val="20"/>
        </w:rPr>
        <w:t>Cục Đường sắt Việt Nam căn cứ ý kiế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KTXD, S(8).</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Bộ Xây dựng; vanbanphapluat.co</dc:creator>
  <dc:description>Xem chi tiết và tải về văn bản tại đây: http://vanbanphapluat.co/cong-van-1918-bxd-ktxd-2014-dieu-chinh-hop-dong-tu-van-giam-sat-du-an-duong-sat-do-thi-ha-noi</dc:description>
  <cp:keywords>Công văn; 1918/BXD-KTXD; Bộ Xây dựng; Bùi Phạm Khánh; Xây dựng - Đô thị</cp:keywords>
  <dc:language>en-US</dc:language>
  <cp:lastModifiedBy>Thư viện vanbanphapluat.co</cp:lastModifiedBy>
  <dcterms:modified xsi:type="dcterms:W3CDTF">2017-08-14T15:30:00Z</dcterms:modified>
  <cp:revision>2</cp:revision>
  <dc:subject>Công văn 1918/BXD-KTXD 2014 điều chỉnh Hợp đồng tư vấn giám sát Dự án Đường sắt đô thị Hà Nội</dc:subject>
  <dc:title>Công văn 1918/BXD-KTXD</dc:title>
</cp:coreProperties>
</file>