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en-GB"/>
              </w:rPr>
              <w:t>BỘ TÀI CHÍ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809/BTC-TCT</w:t>
              <w:br/>
            </w:r>
            <w:r>
              <w:rPr>
                <w:i/>
                <w:iCs/>
                <w:sz w:val="16"/>
              </w:rPr>
              <w:t>V/v chính sách thuế</w:t>
            </w:r>
          </w:p>
        </w:tc>
        <w:tc>
          <w:tcPr>
            <w:tcW w:w="5724" w:type="dxa"/>
            <w:tcBorders/>
          </w:tcPr>
          <w:p>
            <w:pPr>
              <w:pStyle w:val="Normal"/>
              <w:spacing w:before="120" w:after="0"/>
              <w:jc w:val="right"/>
              <w:rPr>
                <w:i/>
                <w:i/>
                <w:iCs/>
                <w:sz w:val="20"/>
                <w:lang w:val="en-GB"/>
              </w:rPr>
            </w:pPr>
            <w:r>
              <w:rPr>
                <w:i/>
                <w:iCs/>
                <w:sz w:val="20"/>
                <w:lang w:val="en-GB"/>
              </w:rPr>
              <w:t>Hà Nội, ngày 22 tháng 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Trung tâm thông tin tín dụng quốc gia Việt Nam.</w:t>
              <w:br/>
              <w:t>(Đ/c: Số 10, Quang Trung, Hà Đông, Hà Nội)</w:t>
            </w:r>
          </w:p>
        </w:tc>
      </w:tr>
    </w:tbl>
    <w:p>
      <w:pPr>
        <w:pStyle w:val="Normal"/>
        <w:spacing w:before="120" w:after="0"/>
        <w:rPr>
          <w:sz w:val="20"/>
          <w:lang w:val="en-GB"/>
        </w:rPr>
      </w:pPr>
      <w:r>
        <w:rPr>
          <w:sz w:val="20"/>
          <w:lang w:val="en-GB"/>
        </w:rPr>
        <w:t xml:space="preserve">Trả lời công văn số 157/TTTD-KT ngày 02/4/2014 của Trung tâm Thông tin tín dụng Quốc gia Việt Nam về chính sách thuế, Bộ Tài chính có ý kiến như sau: </w:t>
      </w:r>
    </w:p>
    <w:p>
      <w:pPr>
        <w:pStyle w:val="Normal"/>
        <w:spacing w:before="120" w:after="0"/>
        <w:rPr>
          <w:sz w:val="20"/>
          <w:lang w:val="en-GB"/>
        </w:rPr>
      </w:pPr>
      <w:r>
        <w:rPr>
          <w:sz w:val="20"/>
          <w:lang w:val="en-GB"/>
        </w:rPr>
        <w:t>Về nguyên tắc: "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0"/>
        <w:rPr/>
      </w:pPr>
      <w:r>
        <w:rPr>
          <w:sz w:val="20"/>
          <w:lang w:val="en-GB"/>
        </w:rPr>
        <w:t>Tuy nhiên, theo trình bày của Trung tâm Thông tin tín dụng Quốc gia Việt Nam tại công văn số 157/TTTD-KT ngày 02/4/2014 thì: "Do đặc thù cung cấp dịch vụ thông tin tín dụng (TTTD) thực hiện trên mạng cho các tổ chức tín dụng (TCTD), chi nhánh TCTD, các doanh nghiệp cá nhân cả trong và ngoài nước; thời gian giao dịch online 24/24 giờ, không có giới hạn về không gian và thời gian. Hàng tháng, CIC cung cấp trên 300.000 bản báo cáo TTTD cho gần 3.000 đơn vị sử dụng; việc tổng hợp số liệu về số lượng và doanh thu cung cấp dịch vụ TTTD được CIC quy ước với khách hàng theo tháng.</w:t>
      </w:r>
    </w:p>
    <w:p>
      <w:pPr>
        <w:pStyle w:val="Normal"/>
        <w:spacing w:before="120" w:after="0"/>
        <w:rPr>
          <w:sz w:val="20"/>
          <w:lang w:val="en-GB"/>
        </w:rPr>
      </w:pPr>
      <w:r>
        <w:rPr>
          <w:sz w:val="20"/>
          <w:lang w:val="en-GB"/>
        </w:rPr>
        <w:t>... Thực tế CIC cần có thời gian từ 10-15 ngày để tự kiểm tra, đối chiếu số liệu và gửi thông báo (trên Web) để các đơn vị sử dụng dịch vụ kiểm tra, đối chiếu và tra soát nếu phát hiện có sai sót. CIC đã quy ước với các đơn vị sử dụng sau 05 ngày kể từ ngày thông báo số liệu cung cấp dịch vụ, các đơn vị không có phản hồi coi như số liệu đã thông báo là chính xác và chính thức xác nhận hoàn thành việc cung cấp dịch vụ"; Bộ Tài chính chấp nhận đối với hoạt động cung cấp thông tin tín dụng của Trung tâm Thông tin tín dụng Quốc gia Việt Nam, thời điểm lập hóa đơn GTGT chậm nhất không quá ngày thứ 20 của tháng liền kề sau tháng phát sinh hoạt động cung cấp thông tin.</w:t>
      </w:r>
    </w:p>
    <w:p>
      <w:pPr>
        <w:pStyle w:val="Normal"/>
        <w:spacing w:before="120" w:after="0"/>
        <w:rPr>
          <w:sz w:val="20"/>
          <w:lang w:val="en-GB"/>
        </w:rPr>
      </w:pPr>
      <w:r>
        <w:rPr>
          <w:sz w:val="20"/>
          <w:lang w:val="en-GB"/>
        </w:rPr>
        <w:t>Bộ Tài chính trả lời để Trung tâm Thông tin tín dụng Quốc gia Việt Nam được biết./.</w:t>
      </w:r>
    </w:p>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pPr>
            <w:r>
              <w:rPr>
                <w:b/>
                <w:bCs/>
                <w:sz w:val="20"/>
                <w:lang w:val="en-GB"/>
              </w:rPr>
              <w:t>KT. BỘ TRƯỞNG</w:t>
              <w:br/>
              <w:t>THỨ TRƯỞNG</w:t>
              <w:br/>
              <w:br/>
              <w:br/>
              <w:br/>
            </w:r>
            <w:r>
              <w:rPr>
                <w:b/>
                <w:bCs/>
                <w:sz w:val="20"/>
              </w:rPr>
              <w:br/>
            </w:r>
            <w:r>
              <w:rPr>
                <w:b/>
                <w:bCs/>
                <w:sz w:val="20"/>
                <w:lang w:val="en-GB"/>
              </w:rPr>
              <w:t>Đỗ Hoàng Anh Tuấn</w:t>
            </w:r>
          </w:p>
        </w:tc>
      </w:tr>
    </w:tbl>
    <w:p>
      <w:pPr>
        <w:pStyle w:val="Normal"/>
        <w:spacing w:before="120" w:after="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Bộ Tài chính; vanbanphapluat.co</dc:creator>
  <dc:description>Xem chi tiết và tải về văn bản tại đây: http://vanbanphapluat.co/cong-van-11809-btc-tct-2014-chinh-sach-thue-ve-lap-hoa-don</dc:description>
  <cp:keywords>Công văn; 11809/BTC-TCT; Bộ Tài chính; Đỗ Hoàng Anh Tuấn; Thuế - Phí - Lệ Phí; Kế toán - Kiểm toán</cp:keywords>
  <dc:language>en-US</dc:language>
  <cp:lastModifiedBy>Thư viện vanbanphapluat.co</cp:lastModifiedBy>
  <dcterms:modified xsi:type="dcterms:W3CDTF">2017-08-14T15:30:00Z</dcterms:modified>
  <cp:revision>2</cp:revision>
  <dc:subject>Công văn 11809/BTC-TCT 2014 chính sách thuế về lập hóa đơn</dc:subject>
  <dc:title>Công văn 11809/BTC-TCT</dc:title>
</cp:coreProperties>
</file>