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ỦY BAN NHÂN DÂN </w:t>
              <w:br/>
              <w:t>THÀNH PHỐ HỒ CHÍ MINH</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4180/UBND-VX</w:t>
              <w:br/>
            </w:r>
            <w:r>
              <w:rPr>
                <w:i/>
                <w:iCs/>
                <w:sz w:val="16"/>
              </w:rPr>
              <w:t>Về tuyển dụng viên chức chưa có hộ khẩu thường trú (có KT3) tại Thành phố Hồ Chí Minh</w:t>
            </w:r>
          </w:p>
        </w:tc>
        <w:tc>
          <w:tcPr>
            <w:tcW w:w="5533" w:type="dxa"/>
            <w:tcBorders/>
          </w:tcPr>
          <w:p>
            <w:pPr>
              <w:pStyle w:val="Normal"/>
              <w:spacing w:before="120" w:after="0"/>
              <w:jc w:val="right"/>
              <w:rPr>
                <w:i/>
                <w:i/>
                <w:iCs/>
              </w:rPr>
            </w:pPr>
            <w:r>
              <w:rPr>
                <w:i/>
                <w:iCs/>
              </w:rPr>
              <w:t>Thành phố Hồ Chí Minh, ngày 25 tháng 8 năm 2014</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3030"/>
        <w:gridCol w:w="5457"/>
      </w:tblGrid>
      <w:tr>
        <w:trPr/>
        <w:tc>
          <w:tcPr>
            <w:tcW w:w="3030" w:type="dxa"/>
            <w:tcBorders/>
          </w:tcPr>
          <w:p>
            <w:pPr>
              <w:pStyle w:val="Normal"/>
              <w:spacing w:before="120" w:after="0"/>
              <w:jc w:val="right"/>
              <w:rPr>
                <w:b/>
                <w:b/>
                <w:bCs/>
              </w:rPr>
            </w:pPr>
            <w:r>
              <w:rPr>
                <w:b/>
                <w:bCs/>
              </w:rPr>
              <w:t>Kính gửi:</w:t>
            </w:r>
          </w:p>
        </w:tc>
        <w:tc>
          <w:tcPr>
            <w:tcW w:w="5457" w:type="dxa"/>
            <w:tcBorders/>
          </w:tcPr>
          <w:p>
            <w:pPr>
              <w:pStyle w:val="Normal"/>
              <w:spacing w:before="120" w:after="0"/>
              <w:rPr/>
            </w:pPr>
            <w:r>
              <w:rPr/>
              <w:t>- Các Sở, ban, ngành Thành phố;</w:t>
              <w:br/>
              <w:t>- Ủy ban nhân dân các quận - huyện.</w:t>
            </w:r>
          </w:p>
        </w:tc>
      </w:tr>
    </w:tbl>
    <w:p>
      <w:pPr>
        <w:pStyle w:val="Normal"/>
        <w:spacing w:before="120" w:after="280"/>
        <w:rPr/>
      </w:pPr>
      <w:r>
        <w:rPr/>
        <w:t>Xét đề nghị của Sở Nội vụ tại Tờ trình số 716/TTr-SNV ngày 20 tháng 8 năm 2014 về tuyển dụng viên chức chưa có hộ khẩu thường trú (có KT3) tại Thành phố Hồ Chí Minh, Ủy ban nhân dân Thành phố có ý kiến chỉ đạo như sau:</w:t>
      </w:r>
    </w:p>
    <w:p>
      <w:pPr>
        <w:pStyle w:val="Normal"/>
        <w:spacing w:before="120" w:after="280"/>
        <w:rPr/>
      </w:pPr>
      <w:r>
        <w:rPr>
          <w:b/>
          <w:bCs/>
        </w:rPr>
        <w:t xml:space="preserve">1. </w:t>
      </w:r>
      <w:r>
        <w:rPr/>
        <w:t>Khi tổ chức tuyển dụng viên chức, Thủ trưởng các Sở-ngành Thành phố và Ủy ban nhân dân các quận - huyện phải ban hành thông báo tuyển dụng và công khai thông báo tuyển dụng trên một trong các phương tiện thông tin đại chúng của Thành phố ít nhất 03 lần liên tiếp, đồng thời đăng tải trên trang thông tin điện tử (nếu có) và niêm yết tại trụ sở làm việc của cơ quan, đơn vị và đơn vị sự nghiệp công lập. Các Sở-ngành Thành phố và Ủy ban nhân dân quận - huyện gửi một bản thông báo tuyển dụng về Sở Nội vụ để theo dõi như quy định tại Điều 12 Quy định về tuyển dụng viên chức và xếp lương khi bổ nhiệm chức danh nghề nghiệp ban hành kèm theo Quyết định số 47/2013/QĐ-UBND ngày 17 tháng 10 năm 2013 của Ủy ban nhân dân Thành phố.</w:t>
      </w:r>
    </w:p>
    <w:p>
      <w:pPr>
        <w:pStyle w:val="Normal"/>
        <w:spacing w:before="120" w:after="280"/>
        <w:rPr/>
      </w:pPr>
      <w:r>
        <w:rPr/>
        <w:t>Để việc công khai thông báo tuyển dụng trên các phương tiện thông tin đại chúng của Thành phố được thống nhất, các đơn vị lựa chọn một trong các phương tiện thông tin đại chúng sau để công khai thông báo tuyển dụng: báo viết (báo Sài Gòn Giải phóng, báo Người Lao động, báo Tuổi trẻ), báo nói (Đài tiếng nói nhân dân Thành phố), báo hình (Đài truyền hình Thành phố). Ngoài các báo nói trên, đơn vị có thể lựa chọn đăng thêm thông báo tuyển dụng trên các báo khác theo nhu cầu.</w:t>
      </w:r>
    </w:p>
    <w:p>
      <w:pPr>
        <w:pStyle w:val="Normal"/>
        <w:spacing w:before="120" w:after="280"/>
        <w:rPr/>
      </w:pPr>
      <w:r>
        <w:rPr>
          <w:b/>
          <w:bCs/>
        </w:rPr>
        <w:t xml:space="preserve">2. </w:t>
      </w:r>
      <w:r>
        <w:rPr/>
        <w:t>Trường hợp các đơn vị đã thông báo tuyển dụng công khai đúng theo quy định nêu trên, nhưng không tuyển đủ chỉ tiêu viên chức có hộ khẩu Thành phố thì có văn bản gửi Sở Nội vụ, đề nghị được mở rộng đối tượng tuyển dụng viên chức đối với người chưa có hộ khẩu (có KT3) tại Thành phố Hồ Chí Minh.</w:t>
      </w:r>
    </w:p>
    <w:p>
      <w:pPr>
        <w:pStyle w:val="Normal"/>
        <w:spacing w:before="120" w:after="280"/>
        <w:rPr/>
      </w:pPr>
      <w:r>
        <w:rPr/>
        <w:t>Trên cơ sở văn bản đề nghị của các đơn vị, giao Sở Nội vụ nghiên cứu, có văn bản thỏa thuận với các đơn vị về mở rộng đối tượng tuyển dụng viên chức đối với người chưa có hộ khẩu (có KT3) tại Thành phố Hồ Chí Minh để các đơn vị có cơ sở tiếp tục thực hiện Kế hoạch tuyển dụng viên chức. Trường hợp có khó khăn, vướng mắc, Sở Nội vụ tổng hợp, có văn bản báo cáo xin ý kiến chỉ đạo của Ủy ban nhân dân Thành phố.</w:t>
      </w:r>
    </w:p>
    <w:p>
      <w:pPr>
        <w:pStyle w:val="Normal"/>
        <w:spacing w:before="120" w:after="280"/>
        <w:rPr/>
      </w:pPr>
      <w:r>
        <w:rPr>
          <w:b/>
          <w:bCs/>
        </w:rPr>
        <w:t xml:space="preserve">3. </w:t>
      </w:r>
      <w:r>
        <w:rPr/>
        <w:t>Giao Sở Nội vụ tiếp tục kiểm tra, giám sát công tác tuyển dụng viên chức; thẩm định, thỏa thuận kế hoạch tuyển dụng; thẩm định, thỏa thuận kết quả tuyển dụng viên chức của các đơn vị sự nghiệp công lập theo phân cấp tại Quyết định số 47/2013/QĐ-UBND ngày 17 tháng 10 năm 2013 của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trên;</w:t>
              <w:br/>
              <w:t>- TTUB: CT, các PCT;</w:t>
              <w:br/>
              <w:t>- Ban Tổ chức Thành ủy;</w:t>
              <w:br/>
              <w:t>- Sở Nội vụ (2b);</w:t>
              <w:br/>
              <w:t>- VPUB: CPVP;</w:t>
              <w:br/>
              <w:t>- Các Phòng Chuyên viên;</w:t>
              <w:br/>
              <w:t>- Lưu: VT, (VX-VN).</w:t>
            </w:r>
          </w:p>
        </w:tc>
        <w:tc>
          <w:tcPr>
            <w:tcW w:w="4323" w:type="dxa"/>
            <w:tcBorders/>
          </w:tcPr>
          <w:p>
            <w:pPr>
              <w:pStyle w:val="Normal"/>
              <w:spacing w:before="120" w:after="0"/>
              <w:jc w:val="center"/>
              <w:rPr>
                <w:b/>
                <w:b/>
                <w:bCs/>
              </w:rPr>
            </w:pPr>
            <w:r>
              <w:rPr>
                <w:b/>
                <w:bCs/>
              </w:rPr>
              <w:t xml:space="preserve">KT. CHỦ TỊCH </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Thành phố Hồ Chí Minh; vanbanphapluat.co</dc:creator>
  <dc:description>Xem chi tiết và tải về văn bản tại đây: http://vanbanphapluat.co/cong-van-4180-ubnd-vx-2014-tuyen-dung-vien-chuc-chua-co-ho-khau-thuong-tru-kt3-ho-chi-minh</dc:description>
  <cp:keywords>Công văn; 4180/UBND-VX; Thành phố Hồ Chí Minh; Hứa Ngọc Thuận; Bộ máy hành chính; Lao động - Tiền lương</cp:keywords>
  <dc:language>en-US</dc:language>
  <cp:lastModifiedBy>Thư viện vanbanphapluat.co</cp:lastModifiedBy>
  <dcterms:modified xsi:type="dcterms:W3CDTF">2017-08-14T15:31:00Z</dcterms:modified>
  <cp:revision>2</cp:revision>
  <dc:subject>Công văn 4180/UBND-VX 2014 tuyển dụng viên chức chưa có hộ khẩu thường trú KT3 Hồ Chí Minh</dc:subject>
  <dc:title>Công văn 4180/UBND-VX</dc:title>
</cp:coreProperties>
</file>