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46/TCHQ-TXNK</w:t>
              <w:br/>
            </w:r>
            <w:r>
              <w:rPr>
                <w:i/>
                <w:iCs/>
                <w:sz w:val="16"/>
              </w:rPr>
              <w:t xml:space="preserve">V/v </w:t>
            </w:r>
            <w:r>
              <w:rPr>
                <w:i/>
                <w:iCs/>
                <w:sz w:val="16"/>
                <w:shd w:fill="FFFFFF" w:val="clear"/>
              </w:rPr>
              <w:t>xử lý</w:t>
            </w:r>
            <w:r>
              <w:rPr>
                <w:i/>
                <w:iCs/>
                <w:sz w:val="16"/>
              </w:rPr>
              <w:t xml:space="preserve"> tiền chậm nộp thuế</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r>
              <w:rPr/>
              <w:t>Công ty cổ phần XNK Hòa An</w:t>
              <w:br/>
            </w:r>
            <w:r>
              <w:rPr>
                <w:i/>
                <w:iCs/>
              </w:rPr>
              <w:t>(Số nhà 45B, ngõ 126 Khương Trung, P. Khương Trung, Thanh Xuân, Hà Nội)</w:t>
            </w:r>
          </w:p>
        </w:tc>
      </w:tr>
    </w:tbl>
    <w:p>
      <w:pPr>
        <w:pStyle w:val="Normal"/>
        <w:spacing w:before="120" w:after="280"/>
        <w:rPr/>
      </w:pPr>
      <w:r>
        <w:rPr/>
        <w:t>Tổng cục Hải quan nhận được công văn số 01/KN-H.A/2014 ngày 02/07/2014 của Công ty cổ phần xuất nhập khẩu Hòa An đề nghị miễn phạt chậm nộp thuế đối với lô hàng xe ô tô cứu thương nhập khẩu thuộc tờ khai hải quan số 7299/NKD ngày 09/6/2007. Tổng cục Hải quan có ý kiến như sau:</w:t>
      </w:r>
    </w:p>
    <w:p>
      <w:pPr>
        <w:pStyle w:val="Normal"/>
        <w:spacing w:before="120" w:after="280"/>
        <w:rPr/>
      </w:pPr>
      <w:r>
        <w:rPr/>
        <w:t>Theo báo cáo của Cục Hải quan TP. Hải Phòng thì ngày 22/7/2014 Ngân hàng TMCP đầu tư và phát triển Việt Nam - Chi nhánh Thanh Xuân đã thực hiện trích nộp vào NSNN số tiền chậm nộp thuế 406.887.955 đồng của lô hàng xe ô tô cứu thương dẫn trên theo Quyết định cưỡng chế số 5423/QĐ-HQHP(KVI) ngày 10/7/2014 về việc cưỡng chế trích tiền gửi nộp ngân sách nhà nước. Vì vậy, không có cơ sở xem xét việc miễn tiền chậm nộp thuế đối với tờ khai hải quan số 7299/NKD/KVI ngày 09/6/2007 của Công ty cổ phần xuất nhập khẩu Hòa An.</w:t>
      </w:r>
    </w:p>
    <w:p>
      <w:pPr>
        <w:pStyle w:val="Normal"/>
        <w:spacing w:before="120" w:after="280"/>
        <w:rPr/>
      </w:pPr>
      <w:r>
        <w:rPr/>
        <w:t>Tổng cục Hải quan thông báo để Công ty cổ phần xuất nhập khẩu Hòa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Nguyễn Dương Thái (để b/c);</w:t>
              <w:br/>
              <w:t>- Lưu: VT,TXNK-QLN(3b),(Giang).</w:t>
            </w:r>
          </w:p>
        </w:tc>
        <w:tc>
          <w:tcPr>
            <w:tcW w:w="431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Hải quan; vanbanphapluat.co</dc:creator>
  <dc:description>Xem chi tiết và tải về văn bản tại đây: http://vanbanphapluat.co/cong-van-10546-tchq-txnk-2014-xu-ly-tien-cham-nop-thue</dc:description>
  <cp:keywords>Công văn; 10546/TCHQ-TXNK; Tổng cục Hải quan; Nguyễn Hải Trang; Thuế - Phí - Lệ Phí; Xuất nhập khẩu</cp:keywords>
  <dc:language>en-US</dc:language>
  <cp:lastModifiedBy>Thư viện vanbanphapluat.co</cp:lastModifiedBy>
  <dcterms:modified xsi:type="dcterms:W3CDTF">2017-08-14T15:31:00Z</dcterms:modified>
  <cp:revision>2</cp:revision>
  <dc:subject>Công văn 10546/TCHQ-TXNK 2014 xử lý tiền chậm nộp thuế</dc:subject>
  <dc:title>Công văn 10546/TCHQ-TXNK</dc:title>
</cp:coreProperties>
</file>