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49/VPCP-V.I</w:t>
              <w:br/>
            </w:r>
            <w:r>
              <w:rPr>
                <w:i/>
                <w:iCs/>
                <w:sz w:val="16"/>
              </w:rPr>
              <w:t>V/v báo cáo công tác phòng, chống tội phạm; chống buôn lậu, gian lận thương mại và hàng giả</w:t>
            </w:r>
          </w:p>
        </w:tc>
        <w:tc>
          <w:tcPr>
            <w:tcW w:w="5724" w:type="dxa"/>
            <w:tcBorders/>
          </w:tcPr>
          <w:p>
            <w:pPr>
              <w:pStyle w:val="Normal"/>
              <w:spacing w:before="120" w:after="0"/>
              <w:jc w:val="right"/>
              <w:rPr>
                <w:i/>
                <w:i/>
                <w:iCs/>
              </w:rPr>
            </w:pPr>
            <w:r>
              <w:rPr>
                <w:i/>
                <w:iCs/>
              </w:rPr>
              <w:t>Hà Nội, ngày 26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Văn phòng Thường trực Phòng, chống tội phạm và ma túy;</w:t>
              <w:br/>
              <w:t>- Văn phòng Thường trực Ban Chỉ đạo 389 quốc gia.</w:t>
            </w:r>
          </w:p>
        </w:tc>
      </w:tr>
    </w:tbl>
    <w:p>
      <w:pPr>
        <w:pStyle w:val="Normal"/>
        <w:spacing w:before="120" w:after="280"/>
        <w:rPr/>
      </w:pPr>
      <w:r>
        <w:rPr/>
        <w:t>Để có thông tin kịp thời phục vụ việc chỉ đạo công tác phòng, chống tội phạm; chống buôn lậu, gian lận thương mại và hàng giả; Phó Thủ tướng Nguyễn Xuân Phúc, Trưởng Ban Chỉ đạo 138/CP, Trưởng Ban Chỉ đạo 389 quốc gia yêu cầu Văn phòng Thường trực phòng, chống tội phạm và ma túy và Văn phòng Thường trực Ban Chỉ đạo 389 quốc gia:</w:t>
      </w:r>
    </w:p>
    <w:p>
      <w:pPr>
        <w:pStyle w:val="Normal"/>
        <w:spacing w:before="120" w:after="280"/>
        <w:rPr/>
      </w:pPr>
      <w:r>
        <w:rPr/>
        <w:t xml:space="preserve">1. Tổng hợp công tác phòng, chống tội phạm; chống buôn lậu, gian lận thương mại và hàng giả và đề </w:t>
      </w:r>
      <w:r>
        <w:rPr>
          <w:shd w:fill="FFFFFF" w:val="clear"/>
        </w:rPr>
        <w:t>xuất</w:t>
      </w:r>
      <w:r>
        <w:rPr/>
        <w:t xml:space="preserve"> biện pháp xử lý, giải </w:t>
      </w:r>
      <w:r>
        <w:rPr>
          <w:shd w:fill="FFFFFF" w:val="clear"/>
        </w:rPr>
        <w:t>quyết</w:t>
      </w:r>
      <w:r>
        <w:rPr/>
        <w:t xml:space="preserve"> báo cáo Thủ tướng Chính phủ và Trưởng Ban Chỉ đạo vào thứ 5 hàng tuần.</w:t>
      </w:r>
    </w:p>
    <w:p>
      <w:pPr>
        <w:pStyle w:val="Normal"/>
        <w:spacing w:before="120" w:after="280"/>
        <w:rPr/>
      </w:pPr>
      <w:r>
        <w:rPr/>
        <w:t xml:space="preserve">2. Hàng tháng phối hợp với Đài Truyền hình Việt Nam, </w:t>
      </w:r>
      <w:r>
        <w:rPr>
          <w:shd w:fill="FFFFFF" w:val="clear"/>
        </w:rPr>
        <w:t>cổng</w:t>
      </w:r>
      <w:r>
        <w:rPr/>
        <w:t xml:space="preserve"> Thông tin điện tử Chính phủ đưa tin về công tác chỉ đạo phòng, chống tội phạm; chống buôn lậu, gian lận thương mại và hàng giả (có thể tổ chức họp báo).</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xml:space="preserve">- TTgCP, PTTg Nguyễn Xuân Phúc (để báo cáo); </w:t>
              <w:br/>
              <w:t>- Bộ Công an;</w:t>
              <w:br/>
              <w:t>- Bộ Tài chính;</w:t>
              <w:br/>
              <w:t>- Đài Truyền hình Việt Nam;</w:t>
              <w:br/>
              <w:t>- VPCP: BTCN, các PCN, TGĐ Cổng TTĐT, các Vụ: NC, TH;</w:t>
              <w:br/>
              <w:t>- Lưu: VT, V.I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Văn phòng Chính phủ; vanbanphapluat.co</dc:creator>
  <dc:description>Xem chi tiết và tải về văn bản tại đây: http://vanbanphapluat.co/cong-van-6549-vpcp-v-i-2014-bao-cao-phong-chong-toi-pham-chong-buon-lau-gian-lan-thuong-mai-hang-gia</dc:description>
  <cp:keywords>Công văn; 6549/VPCP-V.I; Văn phòng Chính phủ; Nguyễn Quang Thắng; Bộ máy hành chính; Thương mại; Trách nhiệm hình sự</cp:keywords>
  <dc:language>en-US</dc:language>
  <cp:lastModifiedBy>Thư viện vanbanphapluat.co</cp:lastModifiedBy>
  <dcterms:modified xsi:type="dcterms:W3CDTF">2017-08-14T15:31:00Z</dcterms:modified>
  <cp:revision>2</cp:revision>
  <dc:subject>Công văn 6549/VPCP-V.I 2014 báo cáo phòng chống tội phạm chống buôn lậu gian lận thương mại hàng giả</dc:subject>
  <dc:title>Công văn 6549/VPCP-V.I</dc:title>
</cp:coreProperties>
</file>