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581/TCT-CS</w:t>
              <w:br/>
            </w:r>
            <w:r>
              <w:rPr>
                <w:i/>
                <w:iCs/>
                <w:sz w:val="16"/>
              </w:rPr>
              <w:t>V/v giảm tiền thuê đất theo NQ 02/NQ-CP.</w:t>
            </w:r>
          </w:p>
        </w:tc>
        <w:tc>
          <w:tcPr>
            <w:tcW w:w="5764" w:type="dxa"/>
            <w:tcBorders/>
          </w:tcPr>
          <w:p>
            <w:pPr>
              <w:pStyle w:val="Normal"/>
              <w:spacing w:before="120" w:after="0"/>
              <w:jc w:val="right"/>
              <w:rPr>
                <w:i/>
                <w:i/>
                <w:iCs/>
              </w:rPr>
            </w:pPr>
            <w:r>
              <w:rPr>
                <w:i/>
                <w:iCs/>
              </w:rPr>
              <w:t>Hà Nội, ngày 26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1544/CT-QLĐ ngày 18/4/2013 của Cục Thuế thành phố Đà Nẵng về giảm tiền thuê đất theo Nghị quyết số 02/NQ-CP ngày 07/01/2013 của Chính phủ; Về vấn đề này, Tổng cục Thuế có ý kiến như sau:</w:t>
      </w:r>
    </w:p>
    <w:p>
      <w:pPr>
        <w:pStyle w:val="Normal"/>
        <w:spacing w:before="120" w:after="280"/>
        <w:rPr/>
      </w:pPr>
      <w:r>
        <w:rPr/>
        <w:t xml:space="preserve">- Tại </w:t>
      </w:r>
      <w:bookmarkStart w:id="0" w:name="dc_90"/>
      <w:r>
        <w:rPr/>
        <w:t>Điểm đ, Khoản 2, Mục I Nghị quyết số 02/NQ-CP</w:t>
      </w:r>
      <w:bookmarkEnd w:id="0"/>
      <w:r>
        <w:rPr/>
        <w:t xml:space="preserve"> ngày 07/01/2013 của Chính phủ về một số giải pháp tháo gỡ khó khăn cho sản xuất kinh doanh, hỗ trợ thị trường, giải quyết nợ xấu quy định: </w:t>
      </w:r>
      <w:r>
        <w:rPr>
          <w:i/>
          <w:iCs/>
        </w:rPr>
        <w:t>“đ) Giảm 50% tiền thuê đất năm 2013, năm 2014 đối với các tổ chức kinh tế, hộ gia đình, cá nhân được nhà nước cho thuê đất mà số tiền thuê đất phải nộp theo quy định tại Nghị định số 121/2010/NĐ-CP ngày 30/12/2010 của Chính phủ tăng quá 2 lần so với mức nộp năm 2010 (</w:t>
      </w:r>
      <w:r>
        <w:rPr>
          <w:i/>
          <w:iCs/>
          <w:u w:val="single"/>
        </w:rPr>
        <w:t>theo chính sách thu tiền thuê đất trước ngày Nghị định số 121/2010/NĐ-CP có hiệu lực thi hành</w:t>
      </w:r>
      <w:r>
        <w:rPr>
          <w:i/>
          <w:iCs/>
        </w:rPr>
        <w:t>).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spacing w:before="120" w:after="280"/>
        <w:rPr/>
      </w:pPr>
      <w:r>
        <w:rPr>
          <w:i/>
          <w:iCs/>
          <w:u w:val="single"/>
        </w:rPr>
        <w:t>Sửa đổi quy định và thủ tục giảm tiền thuê đất theo hướng đơn giản trong triển khai thực hiện</w:t>
      </w:r>
      <w:r>
        <w:rPr>
          <w:i/>
          <w:iCs/>
        </w:rPr>
        <w:t xml:space="preserve"> (nội dung sửa đổi này cũng được áp dụng cho các trường hợp đủ điều kiện giảm tiền thuê đất trong năm 2012 nhưng chưa xử lý được do vướng mắc về hồ sơ).”</w:t>
      </w:r>
    </w:p>
    <w:p>
      <w:pPr>
        <w:pStyle w:val="Normal"/>
        <w:spacing w:before="120" w:after="280"/>
        <w:rPr/>
      </w:pPr>
      <w:r>
        <w:rPr/>
        <w:t xml:space="preserve">- Tại </w:t>
      </w:r>
      <w:bookmarkStart w:id="1" w:name="dc_91"/>
      <w:r>
        <w:rPr/>
        <w:t>Điểm a, Điểm b, Khoản 1, Điều 6 Thông tư số 16/2013/TT-BTC</w:t>
      </w:r>
      <w:bookmarkEnd w:id="1"/>
      <w:r>
        <w:rPr/>
        <w:t xml:space="preserve"> ngày 08/2/2013 của Bộ Tài chính hướng dẫn thực hiện việc gia hạn, giảm một số Khoản thu Ngân sách Nhà nước theo Nghị quyết số 02/NQ-CP ngày 07/01/2013 của Chính phủ quy định: </w:t>
      </w:r>
      <w:r>
        <w:rPr>
          <w:i/>
          <w:iCs/>
        </w:rPr>
        <w:t xml:space="preserve">“1. Đối tượng áp dụng </w:t>
      </w:r>
    </w:p>
    <w:p>
      <w:pPr>
        <w:pStyle w:val="Normal"/>
        <w:spacing w:before="120" w:after="280"/>
        <w:rPr>
          <w:i/>
          <w:i/>
          <w:iCs/>
        </w:rPr>
      </w:pPr>
      <w:r>
        <w:rPr>
          <w:i/>
          <w:iCs/>
        </w:rPr>
        <w:t>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i/>
          <w:iCs/>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r>
        <w:rPr/>
        <w:t>.</w:t>
      </w:r>
    </w:p>
    <w:p>
      <w:pPr>
        <w:pStyle w:val="Normal"/>
        <w:spacing w:before="120" w:after="280"/>
        <w:rPr>
          <w:i/>
          <w:i/>
          <w:iCs/>
        </w:rPr>
      </w:pPr>
      <w:r>
        <w:rPr>
          <w:i/>
          <w:iCs/>
        </w:rPr>
        <w:t>b) Các tổ chức kinh tế, hộ gia đình, cá nhân quy định tại Điểm a Khoản này trong năm 2013, năm 2014 được giảm tiền thuê đất, thuê mặt nước theo quy định khác mà số tiền thuê đất còn phải nộp sau khi đã trừ số tiền được giảm theo quy định khác đó lớn hơn 02 lần số tiền thuê đất phải nộp của năm 2010 thì cũng được giảm tiền thuê đất phải nộp năm 2013, năm 2014 theo quy định tại Thông tư này.”</w:t>
      </w:r>
    </w:p>
    <w:p>
      <w:pPr>
        <w:pStyle w:val="Normal"/>
        <w:spacing w:before="120" w:after="280"/>
        <w:rPr/>
      </w:pPr>
      <w:r>
        <w:rPr/>
        <w:t>- Thông tư số 83/2012/TT-BTC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r>
        <w:rPr>
          <w:i/>
          <w:iCs/>
        </w:rPr>
        <w:t>: “2. Điều kiện, trình tự, thủ tục và thẩm quyền giảm tiền thuê đất được thực hiện theo hướng dẫn tại Công văn số 17969/BTC-QLCS ngày 30/12/2011 của Bộ Tài chính và các văn bản của Bộ Tài chính về việc hướng dẫn Quyết định số 2093/QĐ-TTg ngày 23/11/2011 của Thủ tướng Chính phủ.”</w:t>
      </w:r>
    </w:p>
    <w:p>
      <w:pPr>
        <w:pStyle w:val="Normal"/>
        <w:spacing w:before="120" w:after="280"/>
        <w:rPr/>
      </w:pPr>
      <w:r>
        <w:rPr/>
        <w:t>Căn cứ các quy định nêu trên, quy định về thủ tục giảm tiền thuê đất theo Nghị quyết số 02/NQ-CP ngày 07/01/2013 của Chính phủ theo hướng đơn giản khi thực hiện. Trường hợp tổ chức kinh tế được nhà nước cho thuê đất mà số tiền thuê đất phải nộp theo quy định tại Nghị định số 121/2010/NĐ-CP của Chính phủ tăng quá 2 lần so với mức nộp năm 2010 (tính theo chính sách thu tiền thuê đất trước ngày Nghị định số 121/2010/NĐ-CP có hiệu lực); Nếu sau khi được giảm tiền thuê đất theo quy định khác, mà số tiền thuê đất còn phải nộp vẫn lớn hơn 02 lần số tiền thuê đất phải nộp của năm 2010 thì cũng được giảm tiền thuê đất phải nộp năm 2013, năm 2014 theo Thông tư số 16/2013/TT-BTC ngày 08/2/1013 của Bộ Tài chính nêu trên, mà không bị ràng buộc điều kiện quy định tại Thông tư số 83/2012/TT-BTC và tại Công văn số 17969/BTC-QLCS ngày 30/12/2011 của Bộ Tài chính nêu trên. Tuy nhiên, phải đảm bảo diện tích tính tiền thuê đất tính theo Nghị quyết số 02/NQ-CP phải tương ứng với diện tích đất thuê tại thời điểm năm 2010 để làm căn cứ so sánh.</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Vụ PC, QLCS,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3581-tct-cs-giam-tien-thue-dat-theo-nghi-quyet-02-nq-cp-2014</dc:description>
  <cp:keywords>Công văn; 3581/TCT-CS; Tổng cục Thuế; Cao Anh Tuấn; Thuế - Phí - Lệ Phí; Bất động sản</cp:keywords>
  <dc:language>en-US</dc:language>
  <cp:lastModifiedBy>Thư viện vanbanphapluat.co</cp:lastModifiedBy>
  <dcterms:modified xsi:type="dcterms:W3CDTF">2017-08-14T15:32:00Z</dcterms:modified>
  <cp:revision>2</cp:revision>
  <dc:subject>Công văn 3581/TCT-CS giảm tiền thuê đất theo Nghị quyết 02/NQ-CP 2014</dc:subject>
  <dc:title>Công văn 3581/TCT-CS</dc:title>
</cp:coreProperties>
</file>