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13/TCHQ-TXNK</w:t>
              <w:br/>
            </w:r>
            <w:r>
              <w:rPr>
                <w:i/>
                <w:iCs/>
                <w:sz w:val="16"/>
              </w:rPr>
              <w:t>V/v tính tiền chậm nộp</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Vũng Tàu.</w:t>
      </w:r>
    </w:p>
    <w:p>
      <w:pPr>
        <w:pStyle w:val="Normal"/>
        <w:spacing w:before="120" w:after="280"/>
        <w:rPr/>
      </w:pPr>
      <w:r>
        <w:rPr/>
        <w:t xml:space="preserve">Trả lời ý kiến thứ 1 điểm 3.2 nêu tại </w:t>
      </w:r>
      <w:r>
        <w:rPr>
          <w:shd w:fill="FFFFFF" w:val="clear"/>
        </w:rPr>
        <w:t>công</w:t>
      </w:r>
      <w:r>
        <w:rPr/>
        <w:t xml:space="preserve"> văn số 2641/HQBRVT-GSQL ngày 11/8/2014 của Cục Hải quan tỉnh Bà Rịa-Vũng tàu về việc kiến nghị của Công ty TNHH Thép VINA KYOEI liên quan đến việc tính tiền chậm nộp đối với lượng hàng dôi ra do chênh lệch trọng lượng hàng nhập khẩu đã khai báo với trọng lượng hàng theo chứng thư giám định; Về vấn đề này, Tổng cục Hải quan có ý kiến như sau:</w:t>
      </w:r>
    </w:p>
    <w:p>
      <w:pPr>
        <w:pStyle w:val="Normal"/>
        <w:spacing w:before="120" w:after="280"/>
        <w:rPr/>
      </w:pPr>
      <w:r>
        <w:rPr/>
        <w:t>Ngày 02/10/2013, Tổng cục Hải quan đã có công văn số 5775/TCHQ-TXNK trả lời Công ty TNHH Thép Vina Kyoei về việc tính tiền chậm nộp đối với số tiền thuế phải nộp tăng thêm của lượng hàng dôi ra do chênh lệch trọng lượng hàng nhập khẩu đã khai báo với trọng lượng hàng theo chứng thư giám định.</w:t>
      </w:r>
    </w:p>
    <w:p>
      <w:pPr>
        <w:pStyle w:val="Normal"/>
        <w:spacing w:before="120" w:after="280"/>
        <w:rPr/>
      </w:pPr>
      <w:r>
        <w:rPr/>
        <w:t>Tổng cục Hải quan thông báo để đơn vị biết và hướng dẫn Công ty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trên; </w:t>
              <w:br/>
              <w:t>- Lưu: VT, TXNK-P.Hiề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Hải quan; vanbanphapluat.co</dc:creator>
  <dc:description>Xem chi tiết và tải về văn bản tại đây: http://vanbanphapluat.co/cong-van-10613-tchq-txnk-nam-2014-tinh-tien-cham-nop-doi-voi-luong-hang-doi-ra</dc:description>
  <cp:keywords>Công văn; 10613/TCHQ-TXNK; Tổng cục Hải quan; Nguyễn Hải Trang; Thuế - Phí - Lệ Phí; Xuất nhập khẩu</cp:keywords>
  <dc:language>en-US</dc:language>
  <cp:lastModifiedBy>Thư viện vanbanphapluat.co</cp:lastModifiedBy>
  <dcterms:modified xsi:type="dcterms:W3CDTF">2017-08-14T15:32:00Z</dcterms:modified>
  <cp:revision>2</cp:revision>
  <dc:subject>Công văn 10613/TCHQ-TXNK năm 2014 tính tiền chậm nộp đối với lượng hàng dôi ra</dc:subject>
  <dc:title>Công văn 10613/TCHQ-TXNK</dc:title>
</cp:coreProperties>
</file>