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6/GSQL-GQ3</w:t>
              <w:br/>
            </w:r>
            <w:r>
              <w:rPr>
                <w:i/>
                <w:iCs/>
                <w:sz w:val="16"/>
              </w:rPr>
              <w:t>V/v nhập khẩu hàng hóa của chuyên gia VP KOICA tại Việt Nam</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ơ quan Hợp tác Quốc tế Hàn Quốc tại Việt Nam </w:t>
        <w:br/>
        <w:t>(Địa chỉ: Tầng 18, tòa nhà Keangnam Hanoi Landmark. E6, đường Phạm Hùng, Mễ Trì, Từ Liêm, Hà Nội)</w:t>
      </w:r>
    </w:p>
    <w:p>
      <w:pPr>
        <w:pStyle w:val="Normal"/>
        <w:spacing w:before="120" w:after="280"/>
        <w:rPr/>
      </w:pPr>
      <w:r>
        <w:rPr/>
        <w:t>Phúc đáp công văn số KOICA-VO-14-285 và công văn số KOICA-VO-14-286 ngày 19/8/2014 của Cơ quan Hợp tác Quốc tế Hàn Quốc tại Việt Nam về việc nêu tại trích yếu, Cục Giám sát quản lý về Hải quan - Tổng cục Hải quan có ý kiến như sau:</w:t>
      </w:r>
    </w:p>
    <w:p>
      <w:pPr>
        <w:pStyle w:val="Normal"/>
        <w:spacing w:before="120" w:after="280"/>
        <w:rPr/>
      </w:pPr>
      <w:r>
        <w:rPr/>
        <w:t xml:space="preserve">Căn cứ quy định tại </w:t>
      </w:r>
      <w:bookmarkStart w:id="0" w:name="dc_1"/>
      <w:r>
        <w:rPr/>
        <w:t>Khoản 1 và 2 Mục II Thông tư liên tịch số 03/2007/TTLT-BCT-BTC-BNG</w:t>
      </w:r>
      <w:bookmarkEnd w:id="0"/>
      <w:r>
        <w:rPr/>
        <w:t xml:space="preserve"> ngày 15/10/2007 của Bộ Công Thương, Bộ Tài chính, Bộ Ngoại giao, đề nghị Cơ quan Hợp tác Quốc tế Hàn Quốc tại Việt Nam hướng dẫn ông Kim Min Jong - Phó trưởng Đại diện VP KOICA tại Việt Nam và ông Choi Jeong Hoon - nhân viên VP KOICA tại Việt Nam liên hệ trực tiếp với Chi cục Hải quan cửa khẩu (nơi làm thủ tục nhập khẩu) để được hướng dẫn giải quyết thủ tục nhập khẩu 01 kiện hàng tài liệu báo cáo gửi qua dịch vụ chuyển phát nhanh DHL và 03 kiện hàng hành lý cá nhân gửi qua dịch vụ chuyển phát nhanh EMS.</w:t>
      </w:r>
    </w:p>
    <w:p>
      <w:pPr>
        <w:pStyle w:val="Normal"/>
        <w:spacing w:before="120" w:after="280"/>
        <w:rPr/>
      </w:pPr>
      <w:r>
        <w:rPr/>
        <w:t xml:space="preserve">Cục Giám sát quản lý về Hải quan - </w:t>
      </w:r>
      <w:r>
        <w:rPr>
          <w:shd w:fill="FFFFFF" w:val="clear"/>
        </w:rPr>
        <w:t>Tổng</w:t>
      </w:r>
      <w:r>
        <w:rPr/>
        <w:t xml:space="preserve"> cục Hải quan phúc đáp nội dung trên để Quý Cơ qu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trên; </w:t>
              <w:br/>
              <w:t>- Cục HQ TP Hà Nội (để t/h);</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Cục Giám sát quản lý về hải quan; vanbanphapluat.co</dc:creator>
  <dc:description>Xem chi tiết và tải về văn bản tại đây: http://vanbanphapluat.co/cong-van-1156-gsql-gq3-2014-nhap-khau-hang-hoa-chuyen-gia-van-phong-koica-tai-viet-nam</dc:description>
  <cp:keywords>Công văn; 1156/GSQL-GQ3; Cục Giám sát quản lý về hải quan; Nguyễn Nhất Kha; Xuất nhập khẩu</cp:keywords>
  <dc:language>en-US</dc:language>
  <cp:lastModifiedBy>Thư viện vanbanphapluat.co</cp:lastModifiedBy>
  <dcterms:modified xsi:type="dcterms:W3CDTF">2017-08-15T04:31:00Z</dcterms:modified>
  <cp:revision>2</cp:revision>
  <dc:subject>Công văn 1156/GSQL-GQ3 2014 nhập khẩu hàng hóa chuyên gia Văn phòng KOICA tại Việt Nam</dc:subject>
  <dc:title>Công văn 1156/GSQL-GQ3</dc:title>
</cp:coreProperties>
</file>