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25/TCHQ-TXNK</w:t>
              <w:br/>
            </w:r>
            <w:r>
              <w:rPr>
                <w:i/>
                <w:iCs/>
                <w:sz w:val="16"/>
              </w:rPr>
              <w:t>V/v tạo điều kiện thuận lợi trong việc thực hiện nộp tiền thuế vào NSNN</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030"/>
        <w:gridCol w:w="5457"/>
      </w:tblGrid>
      <w:tr>
        <w:trPr/>
        <w:tc>
          <w:tcPr>
            <w:tcW w:w="3030" w:type="dxa"/>
            <w:tcBorders/>
          </w:tcPr>
          <w:p>
            <w:pPr>
              <w:pStyle w:val="Normal"/>
              <w:spacing w:before="120" w:after="0"/>
              <w:jc w:val="right"/>
              <w:rPr/>
            </w:pPr>
            <w:r>
              <w:rPr>
                <w:b/>
                <w:bCs/>
              </w:rPr>
              <w:t>Kính gửi:</w:t>
            </w:r>
          </w:p>
        </w:tc>
        <w:tc>
          <w:tcPr>
            <w:tcW w:w="5457" w:type="dxa"/>
            <w:tcBorders/>
          </w:tcPr>
          <w:p>
            <w:pPr>
              <w:pStyle w:val="Normal"/>
              <w:spacing w:before="120" w:after="0"/>
              <w:rPr/>
            </w:pPr>
            <w:r>
              <w:rPr/>
              <w:t>- Công ty TNHH TM TH Nghĩa Anh;</w:t>
              <w:br/>
            </w:r>
            <w:r>
              <w:rPr>
                <w:i/>
                <w:iCs/>
              </w:rPr>
              <w:t>(Số 312 - Đường Khánh Yên - P. Phố Mới - TP Lào Cai)</w:t>
              <w:br/>
            </w:r>
            <w:r>
              <w:rPr/>
              <w:t>- Cục Hải quan tỉnh Lào Cai.</w:t>
            </w:r>
          </w:p>
        </w:tc>
      </w:tr>
    </w:tbl>
    <w:p>
      <w:pPr>
        <w:pStyle w:val="Normal"/>
        <w:spacing w:before="120" w:after="280"/>
        <w:rPr/>
      </w:pPr>
      <w:r>
        <w:rPr/>
        <w:t>Tổng cục Hải quan nhận được công văn số 49/NA-2014 ngày 08/8/2014 của Công ty TNHH TM TH Nghĩa Anh về việc đề nghị tạo điều kiện thuận lợi trong việc thông quan hàng hóa bằng cách xuất trình giấy nộp tiền vào ngân sách nhà nước (NSNN) bản scan, bản photo thay cho giấy nộp tiền bản đỏ. Về vấn đề này, Tổng cục Hải quan có ý kiến như sau:</w:t>
      </w:r>
    </w:p>
    <w:p>
      <w:pPr>
        <w:pStyle w:val="Normal"/>
        <w:spacing w:before="120" w:after="280"/>
        <w:rPr/>
      </w:pPr>
      <w:r>
        <w:rPr/>
        <w:t xml:space="preserve">- Trường hợp người khai hải quan nộp thuế tại Ngân hàng thương mại đã tham gia phối hợp thu với Tổng cục Hải quan hoặc tại điểm thu của Kho bạc Nhà nước mà thông tin nộp thuế được chuyển đến cơ quan hải quan thì hệ thống tự động </w:t>
      </w:r>
      <w:r>
        <w:rPr>
          <w:shd w:fill="FFFFFF" w:val="clear"/>
        </w:rPr>
        <w:t>kiểm tra</w:t>
      </w:r>
      <w:r>
        <w:rPr/>
        <w:t xml:space="preserve">, xác nhận hoàn thành nghĩa vụ nộp thuế của tờ khai sang hệ thống VNACCS tự động thông quan. Vì vậy, doanh nghiệp không phải nộp “giấy nộp tiền” cho cơ quan hải quan </w:t>
      </w:r>
      <w:r>
        <w:rPr>
          <w:i/>
          <w:iCs/>
        </w:rPr>
        <w:t>(xin gửi kèm danh sách các Ngân hàng thương mại tham gia phối hợp thu với Tổng cục Hải quan).</w:t>
      </w:r>
    </w:p>
    <w:p>
      <w:pPr>
        <w:pStyle w:val="Normal"/>
        <w:spacing w:before="120" w:after="280"/>
        <w:rPr/>
      </w:pPr>
      <w:r>
        <w:rPr/>
        <w:t>- Trường hợp người khai hải quan đã nộp thuế tại Ngân hàng thương mại chưa tham gia phối hợp thu với Tổng cục Hải quan hoặc tại điểm thu của Kho bạc Nhà nước, nhưng cơ quan hải quan chưa nhận được thông tin nộp tiền của doanh nghiệp từ Ngân hàng thương mại hoặc Kho bạc Nhà nước chuyển sang, Tổng cục Hải quan đã có hướng dẫn tại công văn số 9295/TCHQ-VNACCS ngày 25/7/2014. Theo đó, sau khi kiểm tra các thông tin trên Giấy nộp tiền vào NSNN có xác nhận của Ngân hàng thương mại/ Kho bạc Nhà nước... do người khai hải quan xuất trình, cơ quan hải quan quyết định việc thông quan, giải phóng hàng và lưu bản chụp Giấy nộp tiền trong Hồ sơ hải quan, bản chính trả lại người khai hải quan.</w:t>
      </w:r>
    </w:p>
    <w:p>
      <w:pPr>
        <w:pStyle w:val="Normal"/>
        <w:spacing w:before="120" w:after="280"/>
        <w:rPr/>
      </w:pPr>
      <w:r>
        <w:rPr/>
        <w:t>Trường hợp của Công ty nếu nộp tiền thuế tại ngân hàng thương mại đã tham gia phối hợp thu với Tổng cục Hải quan (Ví dụ: ngân hàng Agribank,...) và ngân hàng thương mại truyền thành công thông tin giấy nộp tiền vào NSNN đến cổng thông tin điện tử hải quan thì Công ty không phải nộp giấy nộp tiền cho cơ quan Hải quan theo hướng dẫn nêu trên.</w:t>
      </w:r>
    </w:p>
    <w:p>
      <w:pPr>
        <w:pStyle w:val="Normal"/>
        <w:spacing w:before="120" w:after="280"/>
        <w:rPr/>
      </w:pPr>
      <w:r>
        <w:rPr/>
        <w:t>Để cải cách thủ tục hành chính trong lĩnh vực thuế, hải quan và tạo thuận lợi cho người nộp thuế nộp tiền vào ngân sách, Bộ Tài chính đang chỉ đạo Tổng cục Hải quan xây dựng Dự thảo Thông tư hướng dẫn một số thủ tục về kê khai, thu nộp thuế, tiền chậm nộp và các khoản thu khác đối với hàng hóa xuất khẩu, nhập khẩu. Trong đó sẽ tăng cường kết nối giữa các cơ quan Hải quan, Kho bạc nhà nước và Ngân hàng thương mại, sau khi Thông tư ban hành sẽ giải quyết triệt để vấn đề công ty nêu trên. Dự thảo Thông tư đã lấy ý kiến các Bộ, Ngành và Hiệp hội. Hiện Tổng cục Hải quan đang xin ý kiến các đơn vị có thẩm quyền thẩm định Dự thảo Thông tư trước khi trình Bộ Tài chính.</w:t>
      </w:r>
    </w:p>
    <w:p>
      <w:pPr>
        <w:pStyle w:val="Normal"/>
        <w:spacing w:before="120" w:after="280"/>
        <w:rPr/>
      </w:pPr>
      <w:r>
        <w:rPr/>
        <w:t xml:space="preserve">Tổng cục Hải quan thông báo để </w:t>
      </w:r>
      <w:r>
        <w:rPr>
          <w:shd w:fill="FFFFFF" w:val="clear"/>
        </w:rPr>
        <w:t>Công</w:t>
      </w:r>
      <w:r>
        <w:rPr/>
        <w:t xml:space="preserve">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ài chính (để b/c);</w:t>
              <w:br/>
              <w:t>- Thứ trưởng Đỗ Hoàng Anh Tuấn (để b/c);</w:t>
              <w:br/>
              <w:t xml:space="preserve">- Cục Hải quan </w:t>
            </w:r>
            <w:r>
              <w:rPr>
                <w:sz w:val="16"/>
                <w:shd w:fill="FFFFFF" w:val="clear"/>
              </w:rPr>
              <w:t>tỉnh</w:t>
            </w:r>
            <w:r>
              <w:rPr>
                <w:sz w:val="16"/>
              </w:rPr>
              <w:t>, thành phố (để t/h);</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Hải quan; vanbanphapluat.co</dc:creator>
  <dc:description>Xem chi tiết và tải về văn bản tại đây: http://vanbanphapluat.co/cong-van-10625-tchq-txnk-2014-tao-dieu-kien-thuan-loi-nop-tien-thue-vao-ngan-sach-nha-nuoc</dc:description>
  <cp:keywords>Công văn; 10625/TCHQ-TXNK; Tổng cục Hải quan; Nguyễn Dương Thái; Thuế - Phí - Lệ Phí; Xuất nhập khẩu</cp:keywords>
  <dc:language>en-US</dc:language>
  <cp:lastModifiedBy>Thư viện vanbanphapluat.co</cp:lastModifiedBy>
  <dcterms:modified xsi:type="dcterms:W3CDTF">2017-08-15T04:32:00Z</dcterms:modified>
  <cp:revision>2</cp:revision>
  <dc:subject>Công văn 10625/TCHQ-TXNK 2014 tạo điều kiện thuận lợi nộp tiền thuế vào ngân sách nhà nước</dc:subject>
  <dc:title>Công văn 10625/TCHQ-TXNK</dc:title>
</cp:coreProperties>
</file>