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94/BXD-KTXD</w:t>
              <w:br/>
            </w:r>
            <w:r>
              <w:rPr>
                <w:i/>
                <w:iCs/>
                <w:sz w:val="16"/>
              </w:rPr>
              <w:t>V/v áp dụng chỉ số giá vật liệu - DA đường cao tốc Cầu Giẽ - Ninh Bình.</w:t>
            </w:r>
          </w:p>
        </w:tc>
        <w:tc>
          <w:tcPr>
            <w:tcW w:w="5724" w:type="dxa"/>
            <w:tcBorders/>
          </w:tcPr>
          <w:p>
            <w:pPr>
              <w:pStyle w:val="Normal"/>
              <w:spacing w:before="120" w:after="0"/>
              <w:jc w:val="right"/>
              <w:rPr>
                <w:i/>
                <w:i/>
                <w:iCs/>
                <w:sz w:val="20"/>
              </w:rPr>
            </w:pPr>
            <w:r>
              <w:rPr>
                <w:i/>
                <w:iCs/>
                <w:sz w:val="20"/>
              </w:rPr>
              <w:t>Hà nội, ngày 27 tháng 8 năm 2014</w:t>
            </w:r>
          </w:p>
        </w:tc>
      </w:tr>
    </w:tbl>
    <w:p>
      <w:pPr>
        <w:pStyle w:val="Normal"/>
        <w:spacing w:before="120" w:after="280"/>
        <w:rPr>
          <w:i/>
          <w:i/>
          <w:iCs/>
          <w:sz w:val="20"/>
        </w:rPr>
      </w:pPr>
      <w:r>
        <w:rPr>
          <w:i/>
          <w:iCs/>
          <w:sz w:val="20"/>
        </w:rPr>
        <w:t> </w:t>
      </w:r>
    </w:p>
    <w:p>
      <w:pPr>
        <w:pStyle w:val="Normal"/>
        <w:spacing w:before="120" w:after="280"/>
        <w:jc w:val="center"/>
        <w:rPr/>
      </w:pPr>
      <w:r>
        <w:rPr>
          <w:b/>
          <w:bCs/>
          <w:sz w:val="20"/>
        </w:rPr>
        <w:t>Kính gửi:</w:t>
      </w:r>
      <w:r>
        <w:rPr>
          <w:sz w:val="20"/>
        </w:rPr>
        <w:t xml:space="preserve"> Tổng Công ty Đầu tư phát triển đường cao tốc Việt Nam</w:t>
      </w:r>
    </w:p>
    <w:p>
      <w:pPr>
        <w:pStyle w:val="Normal"/>
        <w:spacing w:before="120" w:after="280"/>
        <w:rPr>
          <w:sz w:val="20"/>
        </w:rPr>
      </w:pPr>
      <w:r>
        <w:rPr>
          <w:sz w:val="20"/>
        </w:rPr>
        <w:t>Bộ Xây dựng nhận được văn bản số 2964/VEC-TĐ ngày 12/8/2014 của Tổng Công ty Đầu tư phát triển đường cao tốc Việt Nam về việc áp dụng chỉ số giá một số loại vật liệu xây dựng cho gói thầu số 05 thuộc dự án đường cao tốc Cầu Giẽ - Ninh Bình. Sau khi xem xét, Bộ Xây dựng có ý kiến như sau:</w:t>
      </w:r>
    </w:p>
    <w:p>
      <w:pPr>
        <w:pStyle w:val="Normal"/>
        <w:spacing w:before="120" w:after="280"/>
        <w:rPr/>
      </w:pPr>
      <w:r>
        <w:rPr>
          <w:sz w:val="20"/>
        </w:rPr>
        <w:t>Gói thầu số 5 thuộc dự án đường cao tốc Cầu Giẽ - Ninh Bình có chiều dài 9,8 km đi qua địa phận của 2 tỉnh Hà Nam (5,633 km) và Nam định (4,167 km), ngày 23/5/2014 Bộ Xây dựng đã có văn bản số 1045/BXD-KTXD về chỉ số giá cho 3 loại vật liệu xây dựng: Đất đắp, vải địa kỹ thuật và bấc thấm áp dụng cho gói thầu số 5 thuộc địa bàn tỉnh Hà Nam. Đối với đoạn tuyến còn lại của gói thầu số 5 (thuộc địa bàn tỉnh Nam Định): có điều kiện thi công tương tự, điều kiện địa lý giáp tỉnh Hà Nam (trong đó vật liệu đất đắp đều được khai thác từ Hà Nam), mặt khác tỉnh Nam Định cũng không có công bố giá đầy đủ cho các vật liệu nêu trên, vì vậy việc vận dụng chỉ số giá 3 loại vật liệu xây dựng tại văn bản số 1045/BXD-KTXD ngày 23/5/2014 của Bộ Xây dựng áp dụng cho cả gói thầu số 5 (cho cả địa bàn tỉnh Hà Nam và Nam Định) là chấp nhận được.</w:t>
      </w:r>
    </w:p>
    <w:p>
      <w:pPr>
        <w:pStyle w:val="Normal"/>
        <w:spacing w:before="120" w:after="280"/>
        <w:rPr>
          <w:sz w:val="20"/>
        </w:rPr>
      </w:pPr>
      <w:r>
        <w:rPr>
          <w:sz w:val="20"/>
        </w:rPr>
        <w:t>Tổng Công ty Đầu tư phát triển đường cao tốc Việt Nam căn cứ ý kiến trên để thực hiện quản lý chi phí đầu tư xây dựng công trình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Vụ KTXD(Nh5).</w:t>
            </w:r>
          </w:p>
        </w:tc>
        <w:tc>
          <w:tcPr>
            <w:tcW w:w="4321"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Xây dựng; vanbanphapluat.co</dc:creator>
  <dc:description>Xem chi tiết và tải về văn bản tại đây: http://vanbanphapluat.co/cong-van-1994-bxd-ktxd-2014-ap-dung-chi-so-gia-vat-lieu-du-an-duong-cao-toc-cau-gie-ninh-binh</dc:description>
  <cp:keywords>Công văn; 1994/BXD-KTXD; Bộ Xây dựng; Bùi Phạm Khánh; Xây dựng - Đô thị</cp:keywords>
  <dc:language>en-US</dc:language>
  <cp:lastModifiedBy>Thư viện vanbanphapluat.co</cp:lastModifiedBy>
  <dcterms:modified xsi:type="dcterms:W3CDTF">2017-08-15T04:32:00Z</dcterms:modified>
  <cp:revision>2</cp:revision>
  <dc:subject>Công văn 1994/BXD-KTXD 2014 áp dụng chỉ số giá vật liệu dự án đường cao tốc Cầu Giẽ Ninh Bình</dc:subject>
  <dc:title>Công văn 1994/BXD-KTXD</dc:title>
</cp:coreProperties>
</file>