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624/TCHQ-PTPL</w:t>
              <w:br/>
            </w:r>
            <w:r>
              <w:rPr>
                <w:i/>
                <w:iCs/>
                <w:sz w:val="16"/>
              </w:rPr>
              <w:t>V/v phân tích phân loại mặt hàng thép dự ứng lực</w:t>
            </w:r>
          </w:p>
        </w:tc>
        <w:tc>
          <w:tcPr>
            <w:tcW w:w="5724" w:type="dxa"/>
            <w:tcBorders/>
          </w:tcPr>
          <w:p>
            <w:pPr>
              <w:pStyle w:val="Normal"/>
              <w:spacing w:before="120" w:after="0"/>
              <w:jc w:val="right"/>
              <w:rPr>
                <w:i/>
                <w:i/>
                <w:iCs/>
              </w:rPr>
            </w:pPr>
            <w:r>
              <w:rPr>
                <w:i/>
                <w:iCs/>
              </w:rPr>
              <w:t>Hà Nội, ngày 27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Vừa qua, Tổng cục Hải quan nhận được ý kiến của Cục Hải quan các tỉnh thành phố báo cáo vướng mắc khi thực hiện công văn số 5055/TCHQ-TXNK về việc phân tích, phân loại mặt hàng thép dự ứng lực. Thực tế hiện nay, Trung tâm phân tích phân loại hàng hóa xuất nhập khẩu chưa được trang bị máy phân tích cơ tính, do vậy để triển khai vấn đề này, Tổng cục Hải quan hướng dẫn như sau:</w:t>
      </w:r>
    </w:p>
    <w:p>
      <w:pPr>
        <w:pStyle w:val="Normal"/>
        <w:spacing w:before="120" w:after="280"/>
        <w:rPr/>
      </w:pPr>
      <w:r>
        <w:rPr/>
        <w:t xml:space="preserve">Đề nghị Cục Hải quan các tỉnh, thành phố chỉ đạo các Chi cục Hải quan khi thực hiện thủ tục hải quan đối với các lô hàng khai báo là “thép dự ứng lực”, Hải quan và doanh nghiệp phải lấy mẫu trưng cầu giám định cơ tính tại các cơ quan chuyên ngành. Sau khi có </w:t>
      </w:r>
      <w:r>
        <w:rPr>
          <w:shd w:fill="FFFFFF" w:val="clear"/>
        </w:rPr>
        <w:t>kết quả</w:t>
      </w:r>
      <w:r>
        <w:rPr/>
        <w:t xml:space="preserve"> giám định cơ tính tại cơ quan chuyên ngành, Chi cục Hải quan gửi mẫu và hồ sơ đến Trung tâm phân tích phân loại HH XNK hoặc các Chi nhánh PTPL kèm theo kết quả giám định cơ tính để xác định chính xác tên hàng, thành phần, công dụng của mặt hàng nhập khẩu theo quy định tại </w:t>
      </w:r>
      <w:bookmarkStart w:id="0" w:name="dc_108"/>
      <w:r>
        <w:rPr/>
        <w:t xml:space="preserve">Điều 17, Thông tư số 128/2013/TT-BTC </w:t>
      </w:r>
      <w:bookmarkEnd w:id="0"/>
      <w:r>
        <w:rPr/>
        <w:t>ngày 10/9/2013 của Bộ Tài chính.</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rung tâm PTPL và các CN (để thực hiện);</w:t>
              <w:br/>
              <w:t>- Cục Thuế XNK (để theo dõi);</w:t>
              <w:br/>
              <w:t>- Lưu: VT, TTPTPL.</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Hải quan; vanbanphapluat.co</dc:creator>
  <dc:description>Xem chi tiết và tải về văn bản tại đây: http://vanbanphapluat.co/cong-van-10624-tchq-ptpl-2014-phan-tich-phan-loai-mat-hang-thep-du-ung-luc</dc:description>
  <cp:keywords>Công văn; 10624/TCHQ-PTPL; Tổng cục Hải quan; Nguyễn Dương Thái; Xuất nhập khẩu</cp:keywords>
  <dc:language>en-US</dc:language>
  <cp:lastModifiedBy>Thư viện vanbanphapluat.co</cp:lastModifiedBy>
  <dcterms:modified xsi:type="dcterms:W3CDTF">2017-08-15T04:32:00Z</dcterms:modified>
  <cp:revision>2</cp:revision>
  <dc:subject>Công văn 10624/TCHQ-PTPL 2014 phân tích phân loại mặt hàng thép dự ứng lực</dc:subject>
  <dc:title>Công văn 10624/TCHQ-PTPL</dc:title>
</cp:coreProperties>
</file>