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696/QLD-ĐK</w:t>
              <w:br/>
            </w:r>
            <w:r>
              <w:rPr>
                <w:i/>
                <w:iCs/>
                <w:sz w:val="16"/>
              </w:rPr>
              <w:t>V/v Gia hạn hiệu lực số đăng ký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8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88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Y tế Domesco</w:t>
              <w:br/>
              <w:t>66 Quốc lộ 30, P. Mỹ Phú, TP. Cao Lãnh, Đồng Thá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Quản lý dược - Bộ Y tế nhận được công văn số 658/CV-ĐK/DMC ngày 15/7/2014 và các tài liệu liên quan của Công ty đề nghị gia hạn hiệu lực số đăng ký thuốc do Công ty đăng ký và sản xuất.</w:t>
      </w:r>
    </w:p>
    <w:p>
      <w:pPr>
        <w:pStyle w:val="Normal"/>
        <w:spacing w:before="120" w:after="280"/>
        <w:rPr/>
      </w:pPr>
      <w:r>
        <w:rPr/>
        <w:t>Căn cứ Thông tư số 22/2009/TT-BYT ngày 24/11/2009 của Bộ Y tế quy định việc đăng ký thuốc; Công văn số 5890/BYT-QLD ngày 19/9/2013 của Bộ Y tế hướng dẫn tạm thời việc gia hạn số đăng ký và thời hạn nộp hồ sơ đăng ký lại,</w:t>
      </w:r>
    </w:p>
    <w:p>
      <w:pPr>
        <w:pStyle w:val="Normal"/>
        <w:spacing w:before="120" w:after="280"/>
        <w:rPr/>
      </w:pPr>
      <w:r>
        <w:rPr/>
        <w:t>Cục Quản lý dược - Bộ Y tế có ý kiến như sau:</w:t>
      </w:r>
    </w:p>
    <w:p>
      <w:pPr>
        <w:pStyle w:val="Normal"/>
        <w:spacing w:before="120" w:after="280"/>
        <w:rPr/>
      </w:pPr>
      <w:r>
        <w:rPr/>
        <w:t xml:space="preserve">Đồng ý gia hạn hiệu lực số đăng ký 6 tháng </w:t>
      </w:r>
      <w:r>
        <w:rPr>
          <w:shd w:fill="FFFFFF" w:val="clear"/>
        </w:rPr>
        <w:t>kể từ</w:t>
      </w:r>
      <w:r>
        <w:rPr/>
        <w:t xml:space="preserve"> ngày ký công văn gia hạn thuốc đối với 01 thuốc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33"/>
        <w:gridCol w:w="2457"/>
        <w:gridCol w:w="1040"/>
        <w:gridCol w:w="878"/>
        <w:gridCol w:w="1452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huốc, hàm I</w:t>
            </w:r>
            <w:r>
              <w:rPr>
                <w:b/>
                <w:bCs/>
                <w:shd w:fill="FFFFFF" w:val="clear"/>
              </w:rPr>
              <w:t>ượ</w:t>
            </w:r>
            <w:r>
              <w:rPr>
                <w:b/>
                <w:bCs/>
              </w:rPr>
              <w:t>ng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mantine - Domesco 250mg/62,5mg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12 gói x 520 mg bột pha hỗn dịch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8261-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Quản lý dược - Bộ Y tế thông báo để Công ty biết và thực hiện theo đúng các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hiện hành về sản xuất và lưu hành thuốc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</w:r>
            <w:r>
              <w:rPr>
                <w:sz w:val="16"/>
                <w:shd w:fill="FFFFFF" w:val="clear"/>
              </w:rPr>
              <w:t>- Sở</w:t>
            </w:r>
            <w:r>
              <w:rPr>
                <w:sz w:val="16"/>
              </w:rPr>
              <w:t xml:space="preserve"> Y tế Đồng Tháp (để p/h);</w:t>
              <w:br/>
              <w:t>- Lưu VP, ĐK (ch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2:00Z</dcterms:created>
  <dc:creator>Cục Quản lý dược; vanbanphapluat.co</dc:creator>
  <dc:description>Xem chi tiết và tải về văn bản tại đây: http://vanbanphapluat.co/cong-van-14696-qld-dk-2014-gia-han-hieu-luc-so-dang-ky-thuoc-ofmantine-domesco</dc:description>
  <cp:keywords>Công văn; 14696/QLD-ĐK; Cục Quản lý dược; Nguyễn Việt Hùng; Thể thao - Y tế</cp:keywords>
  <dc:language>en-US</dc:language>
  <cp:lastModifiedBy>Thư viện vanbanphapluat.co</cp:lastModifiedBy>
  <dcterms:modified xsi:type="dcterms:W3CDTF">2017-08-15T04:32:00Z</dcterms:modified>
  <cp:revision>2</cp:revision>
  <dc:subject>Công văn 14696/QLD-ĐK 2014 gia hạn hiệu lực số đăng ký thuốc Ofmantine-Domesco</dc:subject>
  <dc:title>Công văn 14696/QLD-ĐK</dc:title>
</cp:coreProperties>
</file>