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36/BGDĐT-TTr</w:t>
              <w:br/>
            </w:r>
            <w:r>
              <w:rPr>
                <w:i/>
                <w:iCs/>
                <w:sz w:val="16"/>
              </w:rPr>
              <w:t>V/v chấn chỉnh công tác bồi dưỡng nghiệp vụ cộng tác viên thanh tra giáo dục</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48"/>
        <w:gridCol w:w="6092"/>
      </w:tblGrid>
      <w:tr>
        <w:trPr/>
        <w:tc>
          <w:tcPr>
            <w:tcW w:w="2548" w:type="dxa"/>
            <w:tcBorders/>
          </w:tcPr>
          <w:p>
            <w:pPr>
              <w:pStyle w:val="Normal"/>
              <w:spacing w:before="120" w:after="0"/>
              <w:jc w:val="right"/>
              <w:rPr>
                <w:b/>
                <w:b/>
                <w:bCs/>
              </w:rPr>
            </w:pPr>
            <w:r>
              <w:rPr>
                <w:b/>
                <w:bCs/>
              </w:rPr>
              <w:t>Kính gửi:</w:t>
            </w:r>
          </w:p>
        </w:tc>
        <w:tc>
          <w:tcPr>
            <w:tcW w:w="6092" w:type="dxa"/>
            <w:tcBorders/>
          </w:tcPr>
          <w:p>
            <w:pPr>
              <w:pStyle w:val="Normal"/>
              <w:spacing w:before="120" w:after="0"/>
              <w:rPr/>
            </w:pPr>
            <w:r>
              <w:rPr/>
              <w:t>- Các sở giáo dục và đào tạo;</w:t>
              <w:br/>
              <w:t>- Học viện quản lý giáo dục, Trường cán bộ quản lý giáo dục Thành phố Hồ Chí Minh và các cơ sở giáo dục đại học có tổ chức bồi dưỡng nghiệp vụ cộng tác viên thanh tra giáo dục.</w:t>
            </w:r>
          </w:p>
        </w:tc>
      </w:tr>
    </w:tbl>
    <w:p>
      <w:pPr>
        <w:pStyle w:val="Normal"/>
        <w:spacing w:before="120" w:after="280"/>
        <w:rPr>
          <w:lang w:val="vi-VN"/>
        </w:rPr>
      </w:pPr>
      <w:r>
        <w:rPr>
          <w:lang w:val="vi-VN"/>
        </w:rPr>
        <w:t>Căn cứ Nghị định số 42/2013/NĐ-CP ngày 09/5/2013 của Chính phủ về tổ chức và hoạt động thanh tra giáo dục, Thông tư số 39/2013/TT-BGDĐT ngày 04/12/2013 của Bộ Giáo dục và Đào tạo hướng dẫn về thanh tra chuyên ngành trong lĩnh vực giáo dục và đào tạo và các văn bản có liên quan về hoạt động thanh tra giáo dục trong đó nhiệm vụ, quyền hạn, nội dung của hoạt động thanh tra trong lĩnh vực giáo dục và đào tạo đã được điều chỉnh.</w:t>
      </w:r>
    </w:p>
    <w:p>
      <w:pPr>
        <w:pStyle w:val="Normal"/>
        <w:spacing w:before="120" w:after="280"/>
        <w:rPr/>
      </w:pPr>
      <w:r>
        <w:rPr>
          <w:lang w:val="vi-VN"/>
        </w:rPr>
        <w:t>Hiện nay, Bộ Giáo dục và Đào tạo đang soạn thảo Thông tư ban hành chương trình bồi dưỡng nghiệp vụ cộng tác viên thanh tra giáo dục và sẽ ban hành trong thời gian tới.</w:t>
      </w:r>
    </w:p>
    <w:p>
      <w:pPr>
        <w:pStyle w:val="Normal"/>
        <w:spacing w:before="120" w:after="280"/>
        <w:rPr>
          <w:lang w:val="vi-VN"/>
        </w:rPr>
      </w:pPr>
      <w:r>
        <w:rPr>
          <w:lang w:val="vi-VN"/>
        </w:rPr>
        <w:t>Để công tác bồi dưỡng nghiệp vụ thanh tra, kiểm tra cho cộng tác viên thanh tra giáo dục đảm bảo chất lượng, phù hợp với quy định của pháp luật, Bộ Giáo dục và Đào tạo yêu cầu:</w:t>
      </w:r>
    </w:p>
    <w:p>
      <w:pPr>
        <w:pStyle w:val="Normal"/>
        <w:spacing w:before="120" w:after="280"/>
        <w:rPr>
          <w:lang w:val="vi-VN"/>
        </w:rPr>
      </w:pPr>
      <w:r>
        <w:rPr>
          <w:lang w:val="vi-VN"/>
        </w:rPr>
        <w:t>- Các sở giáo dục và đào tạo chưa cử cộng tác viên thanh tra giáo dục tham gia các lớp bồi dưỡng nghiệp vụ cho đến khi có chương trình bồi dưỡng nghiệp vụ cộng tác viên thanh tra giáo dục do Bộ Giáo dục và Đào tạo ban hành;</w:t>
      </w:r>
    </w:p>
    <w:p>
      <w:pPr>
        <w:pStyle w:val="Normal"/>
        <w:spacing w:before="120" w:after="280"/>
        <w:rPr>
          <w:lang w:val="vi-VN"/>
        </w:rPr>
      </w:pPr>
      <w:r>
        <w:rPr>
          <w:lang w:val="vi-VN"/>
        </w:rPr>
        <w:t>- Học viện quản lý giáo dục, Trường cán bộ quản lý giáo dục Thành phố Hồ Chí Minh và các cơ sở giáo dục đại học có tổ chức bồi dưỡng nghiệp vụ cộng tác viên thanh tra giáo dục tạm dừng việc thực hiện chương trình bồi dưỡng có nội dung của các văn bản pháp luật hết hiệu lực; Trình Bộ Giáo dục và Đào tạo cho phép thực hiện nhiệm vụ bồi dưỡng và cấp chứng chỉ theo chương trình mớ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áo cáo);</w:t>
              <w:br/>
              <w:t>- Lưu: VT, TTr.</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Giáo dục và Đào tạo; vanbanphapluat.co</dc:creator>
  <dc:description>Xem chi tiết và tải về văn bản tại đây: http://vanbanphapluat.co/cong-van-4636-bgddt-ttr-2014-boi-duong-nghiep-vu-cong-tac-vien-thanh-tra-giao-duc</dc:description>
  <cp:keywords>Công văn; 4636/BGDĐT-TTr; Bộ Giáo dục và Đào tạo; Nguyễn Vinh Hiển; Bộ máy hành chính; Giáo dục</cp:keywords>
  <dc:language>en-US</dc:language>
  <cp:lastModifiedBy>Thư viện vanbanphapluat.co</cp:lastModifiedBy>
  <dcterms:modified xsi:type="dcterms:W3CDTF">2017-08-15T04:32:00Z</dcterms:modified>
  <cp:revision>2</cp:revision>
  <dc:subject>Công văn 4636/BGDĐT-TTr 2014 bồi dưỡng nghiệp vụ cộng tác viên thanh tra giáo dục</dc:subject>
  <dc:title>Công văn 4636/BGDĐT-TTr</dc:title>
</cp:coreProperties>
</file>