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10640/TCHQ-TXNK</w:t>
              <w:br/>
            </w:r>
            <w:bookmarkEnd w:id="0"/>
            <w:r>
              <w:rPr>
                <w:i/>
                <w:iCs/>
                <w:sz w:val="16"/>
              </w:rPr>
              <w:t>V/v công dụng sản ph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Ojitex Hải Phòng.</w:t>
        <w:br/>
        <w:t>(Lô B1, B2, B7, B8, Khu công nghiệp Nomura Hải Phòng)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ổng cục Hải quan nhận được Thông báo </w:t>
      </w:r>
      <w:r>
        <w:rPr>
          <w:sz w:val="20"/>
          <w:shd w:fill="FFFFFF" w:val="clear"/>
        </w:rPr>
        <w:t>kết quả</w:t>
      </w:r>
      <w:r>
        <w:rPr>
          <w:sz w:val="20"/>
        </w:rPr>
        <w:t xml:space="preserve"> phân tích hàng hóa số 255/TB-PTPL ngày 12/3/2014 của Trung tâm Phân tích phân loại hàng hóa xuất nhập khẩu đối với mẫu hàng có tên khai báo </w:t>
      </w:r>
      <w:r>
        <w:rPr>
          <w:i/>
          <w:iCs/>
          <w:sz w:val="20"/>
        </w:rPr>
        <w:t>“Bìa cartons đã tráng phủ và đã được in trên bề mặt (697E67622-A) Kích thước 1034*1144 mm”</w:t>
      </w:r>
      <w:r>
        <w:rPr>
          <w:sz w:val="20"/>
        </w:rPr>
        <w:t xml:space="preserve"> do Công ty TNHH Ojitex Hải Phòng nhập khẩu tại Tờ khai hải quan số 1049/NKD05 ngày 09/12/2013 đăng ký tại Chi cục Hải quan KCX và KCN Hải Phòng. Về vấn đề này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ể có cơ sở phân loại hàng hóa đối với mẫu hàng, Tổng cục Hải quan đề nghị Công ty TNHH Ojitex Hải Phòng bổ sung và làm rõ các thông tin sau:</w:t>
      </w:r>
    </w:p>
    <w:p>
      <w:pPr>
        <w:pStyle w:val="Normal"/>
        <w:spacing w:before="120" w:after="280"/>
        <w:rPr/>
      </w:pPr>
      <w:r>
        <w:rPr>
          <w:sz w:val="20"/>
        </w:rPr>
        <w:t>- Công dụng của sản phẩm nhập khẩu/ Mặt hàng Công ty nhập khẩu nêu trên có phải là nhãn hàng hóa hay là nguyên liệu chính để sản xuất thùng các tông sóng hay không?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Quy trình sử dụng sản phẩm nhập khẩu trong quá trình sản xuất của Công ty: Mặt hàng nhập khẩu về được cắt, ép dán lên thùng các tông sóng hay được sản xuất như thế nào. Bìa các tông có kích thước 1034*1144 mm sản xuất được một hay nhiều thùng các tông sóng chứa máy in mà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ông văn trả lời xin gửi về Tổng cục Hải quan (Cục Thuế xuất nhập khẩu), địa chỉ: Lô E3, đường Dương Đình Nghệ, phường Yên Hòa, quận Cầu Giấy, Hà Nội trước ngày 3/9/2014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có ý kiến để Công ty TNHH Ojitex Hải Phòng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866"/>
      </w:tblGrid>
      <w:tr>
        <w:trPr/>
        <w:tc>
          <w:tcPr>
            <w:tcW w:w="377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Nguyễn Dương Thái (để báo cáo);</w:t>
              <w:br/>
              <w:t>- Lưu: VT, TXNK-T.Hương (3b)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2:00Z</dcterms:created>
  <dc:creator>Tổng cục Hải quan; vanbanphapluat.co</dc:creator>
  <dc:description>Xem chi tiết và tải về văn bản tại đây: http://vanbanphapluat.co/cong-van-10640-tchq-txnk-2014-cong-dung-san-pham-nhap-khau</dc:description>
  <cp:keywords>Công văn; 10640/TCHQ-TXNK; Tổng cục Hải quan; Lưu Mạnh Tưởng; Xuất nhập khẩu</cp:keywords>
  <dc:language>en-US</dc:language>
  <cp:lastModifiedBy>Thư viện vanbanphapluat.co</cp:lastModifiedBy>
  <dcterms:modified xsi:type="dcterms:W3CDTF">2017-08-15T04:32:00Z</dcterms:modified>
  <cp:revision>2</cp:revision>
  <dc:subject>Công văn 10640/TCHQ-TXNK 2014 công dụng sản phẩm nhập khẩu</dc:subject>
  <dc:title>Công văn 10640/TCHQ-TXNK</dc:title>
</cp:coreProperties>
</file>