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25/VPCP-KTN</w:t>
              <w:br/>
            </w:r>
            <w:r>
              <w:rPr>
                <w:i/>
                <w:iCs/>
                <w:sz w:val="16"/>
              </w:rPr>
              <w:t>V/v thực hiện Nghị quyết số 39/2012/QH13 về cấp giấy chứng nhận quyền sử dụng đất theo bản đồ địa chính, trích đo địa chính có tọa độ</w:t>
            </w:r>
          </w:p>
        </w:tc>
        <w:tc>
          <w:tcPr>
            <w:tcW w:w="572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Bộ Tài nguyên và Môi trường;</w:t>
              <w:br/>
              <w:t>- Bộ Tài chính;</w:t>
              <w:br/>
              <w:t>- Bộ Nông nghiệp và Phát triển nông thôn.</w:t>
            </w:r>
          </w:p>
        </w:tc>
      </w:tr>
    </w:tbl>
    <w:p>
      <w:pPr>
        <w:pStyle w:val="Normal"/>
        <w:spacing w:before="120" w:after="280"/>
        <w:rPr/>
      </w:pPr>
      <w:r>
        <w:rPr/>
        <w:t>Xét đề nghị của Bộ Tài nguyên và Môi trường tại Công văn số 33/TTr-BTNMT ngày 30 tháng 5 năm 2014, ý kiến của Bộ Nông nghiệp và Phát triển nông thôn tại Công văn số 6079/BNN-PC ngày 31 tháng 7 năm 2014 và của Bộ Tài chính tại Công văn số 10773/BTC-QLCS ngày 05 tháng 8 năm 2014 về việc ban hành Chỉ thị thực hiện một số giải pháp nhằm đẩy mạnh việc cấp giấy chứng nhận quyền sử dụng đất, quyền sở hữu nhà ở và tài sản khác gắn liền với đất theo bản đồ địa chính và xây dựng cơ sở dữ liệu đất đai, Phó Thủ tướng Hoàng Trung Hải có ý kiến như sau:</w:t>
      </w:r>
    </w:p>
    <w:p>
      <w:pPr>
        <w:pStyle w:val="Normal"/>
        <w:spacing w:before="120" w:after="280"/>
        <w:rPr/>
      </w:pPr>
      <w:r>
        <w:rPr/>
        <w:t xml:space="preserve">1. Bộ Tài nguyên và Môi trường chủ trì, phối hợp với các cơ quan liên quan tổng hợp, báo cáo Thủ tướng Chính phủ tình hình thực hiện việc đo đạc, lập bản đồ địa chính, xây dựng cơ sở dữ liệu đất đai và cấp giấy chứng nhận quyền sử dụng đất theo Nghị quyết số 39/2012/QH13 ngày 23 tháng 11 năm 2012 của Quốc hội được các địa phương triển khai từ năm 2012 đến nay; qua đó làm rõ tiêu chí hoàn thành cơ bản việc cấp giấy chứng nhận quyền sử dụng đất theo bản đồ địa chính, trích đo địa chính có tọa độ. </w:t>
      </w:r>
    </w:p>
    <w:p>
      <w:pPr>
        <w:pStyle w:val="Normal"/>
        <w:spacing w:before="120" w:after="280"/>
        <w:rPr/>
      </w:pPr>
      <w:r>
        <w:rPr/>
        <w:t>2. Trên cơ sở báo cáo nêu trên, Bộ Tài nguyên và Môi trường tiếp thu ý kiến các Bộ: Nông nghiệp và Phát triển nông thôn, Tài chính hoàn chỉnh, trình Thủ tướng Chính phủ dự thảo Chỉ thị thực hiện một số nhiệm vụ, giải pháp nhằm hoàn thành việc cấp giấy chứng nhận quyền sử dụng đất, quyền sở hữu nhà ở và tài sản khác gắn liền với đất theo bản đồ địa chính, trích đo địa chính có tọa độ theo Nghị quyết số 39/2012/QH13 ngày 23 tháng 11 năm 2012 của Quốc hội.</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PTTg Hoàng Trung Hải;</w:t>
              <w:br/>
              <w:t>- VPCP: BTCN, các PCN, các Vụ: KTTH, V.III, TH, TGĐ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Văn phòng Chính phủ; vanbanphapluat.co</dc:creator>
  <dc:description>Xem chi tiết và tải về văn bản tại đây: http://vanbanphapluat.co/cong-van-6625-vpcp-ktn-2014-thuc-hien-39-2012-qh13-cap-giay-chung-nhan-quyen-su-dung-dat-ban-do-dia-chinh</dc:description>
  <cp:keywords>Công văn; 6625/VPCP-KTN; Văn phòng Chính phủ; Nguyễn Cao Lục; Tài nguyên - Môi trường; Bất động sản</cp:keywords>
  <dc:language>en-US</dc:language>
  <cp:lastModifiedBy>Thư viện vanbanphapluat.co</cp:lastModifiedBy>
  <dcterms:modified xsi:type="dcterms:W3CDTF">2017-08-15T04:32:00Z</dcterms:modified>
  <cp:revision>2</cp:revision>
  <dc:subject>Công văn 6625/VPCP-KTN 2014 thực hiện 39/2012/QH13 cấp giấy chứng nhận quyền sử dụng đất bản đồ địa chính</dc:subject>
  <dc:title>Công văn 6625/VPCP-KTN</dc:title>
</cp:coreProperties>
</file>