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THỦ TƯỚNG CHÍNH PHỦ</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1592/TTg-KTN</w:t>
              <w:br/>
            </w:r>
            <w:r>
              <w:rPr>
                <w:i/>
                <w:iCs/>
                <w:sz w:val="16"/>
              </w:rPr>
              <w:t>V/v rà soát các dự án ĐTXD nhà máy xi măng trong QH phát triển công nghiệp xi măng Việt Nam</w:t>
            </w:r>
          </w:p>
        </w:tc>
        <w:tc>
          <w:tcPr>
            <w:tcW w:w="576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Bộ Xây dựng tại công văn số 97/BC-BXD ngày 19 tháng 8 năm 2014 về việc rà soát các dự án đầu tư xây dựng nhà máy xi măng trong Quy hoạch phát triển công nghiệp xi măng Việt Nam giai đoạn 2011 - 2020 và định hướng đến năm 2030 tại Quyết định số 1488/QĐ-TTg ngày 29 tháng 8 năm 2011 của Thủ tướng Chính phủ, Thủ tướng Chính phủ có ý kiến như sau:</w:t>
      </w:r>
    </w:p>
    <w:p>
      <w:pPr>
        <w:pStyle w:val="Normal"/>
        <w:spacing w:before="120" w:after="280"/>
        <w:rPr/>
      </w:pPr>
      <w:r>
        <w:rPr/>
        <w:t>1. Đồng ý kiến nghị của Bộ Xây dựng về việc điều chỉnh tiến độ một số dự án trong Phụ lục I kèm theo Quyết định số 1488/QĐ-TTg ngày 29 tháng 8 năm 2011 của Thủ tướng Chính phủ, cụ thể như sau:</w:t>
      </w:r>
    </w:p>
    <w:p>
      <w:pPr>
        <w:pStyle w:val="Normal"/>
        <w:spacing w:before="120" w:after="280"/>
        <w:rPr/>
      </w:pPr>
      <w:r>
        <w:rPr/>
        <w:t>- Đưa 05 dự án có quy mô công suất 910.000 tấn xi măng/năm ra khỏi quy hoạch, gồm: Cao Dương, Chợ Mới, Việt Đức, Long Thọ, Ngân Sơn.</w:t>
      </w:r>
    </w:p>
    <w:p>
      <w:pPr>
        <w:pStyle w:val="Normal"/>
        <w:spacing w:before="120" w:after="280"/>
        <w:rPr/>
      </w:pPr>
      <w:r>
        <w:rPr/>
        <w:t>- Hoãn triển khai 09 dự án, gồm: Thanh Sơn, Tân Phú Xuân, Tân Tạo, Yến Mao, Sài Gòn Tân Kỳ, Phú Sơn,  Mỹ Đức, Nam Đông, Minh Tâm.</w:t>
      </w:r>
    </w:p>
    <w:p>
      <w:pPr>
        <w:pStyle w:val="Normal"/>
        <w:spacing w:before="120" w:after="280"/>
        <w:rPr/>
      </w:pPr>
      <w:r>
        <w:rPr/>
        <w:t>- Bổ sung Dự án xi măng Long Sơn (Thanh Hóa) công suất 2,3 triệu tấn/năm được triển khai đầu năm 2014, dự kiến vận hành năm 2018.</w:t>
      </w:r>
    </w:p>
    <w:p>
      <w:pPr>
        <w:pStyle w:val="Normal"/>
        <w:spacing w:before="120" w:after="280"/>
        <w:rPr/>
      </w:pPr>
      <w:r>
        <w:rPr/>
        <w:t>2. Bộ Xây dựng phối hợp với các Bộ, ngành, địa phương liên quan chỉ đạo thực hiện các dự án theo quy hoạch được duyệt và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w:t>
              <w:br/>
              <w:t>- Bộ Tài nguyên và Môi trường;</w:t>
              <w:br/>
              <w:t>- VPCP: BTCN, PCN Nguyễn Hữu Vũ, PCN Nguyễn Cao Lục, Trợ lý TTgCP, TGĐ Cổng TTĐT, Các vụ: TH, TKBT;</w:t>
              <w:br/>
              <w:t>- Lưu: VT, KTN(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hủ tướng Chính phủ; vanbanphapluat.co</dc:creator>
  <dc:description>Xem chi tiết và tải về văn bản tại đây: http://vanbanphapluat.co/cong-van-1592-ttg-ktn-2014-ra-soat-du-an-dau-tu-xay-dung-nha-may-xi-mang-quy-hoach-phat-trien-cong-nghiep</dc:description>
  <cp:keywords>Công văn; 1592/TTg-KTN; Thủ tướng Chính phủ; Hoàng Trung Hải; Đầu tư</cp:keywords>
  <dc:language>en-US</dc:language>
  <cp:lastModifiedBy>Thư viện vanbanphapluat.co</cp:lastModifiedBy>
  <dcterms:modified xsi:type="dcterms:W3CDTF">2017-08-15T04:32:00Z</dcterms:modified>
  <cp:revision>2</cp:revision>
  <dc:subject>Công văn 1592/TTg-KTN 2014 rà soát dự án Đầu tư xây dựng nhà máy xi măng Quy hoạch phát triển công nghiệp</dc:subject>
  <dc:title>Công văn 1592/TTg-KTN</dc:title>
</cp:coreProperties>
</file>