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10664/TCHQ-TXNK</w:t>
              <w:br/>
            </w:r>
            <w:bookmarkEnd w:id="0"/>
            <w:r>
              <w:rPr>
                <w:i/>
                <w:iCs/>
                <w:sz w:val="16"/>
              </w:rPr>
              <w:t>V/v phân loại mặt hàng bột đá hoa trắng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ông ty cổ phần sản xuất thương mại Hữu Nghị.</w:t>
        <w:br/>
      </w:r>
      <w:r>
        <w:rPr>
          <w:i/>
          <w:iCs/>
          <w:sz w:val="20"/>
        </w:rPr>
        <w:t>(Nông Trang, Việt Trì, Phú Thọ)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ổng cục Hải quan nhận được công văn số 168/HN-CV ngày 14/08/2014 của Công ty cổ phần sản xuất thương mại Hữu Nghị kiến nghị về việc phân loại mặt hàng bột đá hoa trắng tại thông báo KQPL số 6838/TB-TCHQ ngày 10/06/2014 của Tổng cục Hải quan. </w:t>
      </w:r>
      <w:r>
        <w:rPr>
          <w:sz w:val="20"/>
          <w:shd w:fill="FFFFFF" w:val="clear"/>
        </w:rPr>
        <w:t>Về</w:t>
      </w:r>
      <w:r>
        <w:rPr>
          <w:sz w:val="20"/>
        </w:rPr>
        <w:t xml:space="preserve"> việc này, Tổng cục Hải quan có ý kiến như sau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 xml:space="preserve">Ngày 08/08/2014, Tổng cục Hải quan đã có Quyết định số 2357/QĐ-TCHQ giải quyết khiếu nại phân loại mặt hàng bột đá hoa trắng của Công ty cổ phần sản </w:t>
      </w:r>
      <w:r>
        <w:rPr>
          <w:sz w:val="20"/>
          <w:shd w:fill="FFFFFF" w:val="clear"/>
        </w:rPr>
        <w:t>xuất</w:t>
      </w:r>
      <w:r>
        <w:rPr>
          <w:sz w:val="20"/>
        </w:rPr>
        <w:t xml:space="preserve"> thương mại Hữu Nghị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 </w:t>
      </w:r>
      <w:r>
        <w:rPr>
          <w:sz w:val="20"/>
        </w:rPr>
        <w:t>Về kiến nghị phân loại mặt hàng bột đá hoa trắng xuất khẩu của Công ty cổ phần K</w:t>
      </w:r>
      <w:r>
        <w:rPr>
          <w:sz w:val="20"/>
          <w:shd w:fill="FFFFFF" w:val="clear"/>
        </w:rPr>
        <w:t>hoán</w:t>
      </w:r>
      <w:r>
        <w:rPr>
          <w:sz w:val="20"/>
        </w:rPr>
        <w:t>g sản Toàn cầu tại Thông báo kết quả phân loại số 6838/TB-TCHQ ngày 10/06/2014 thì: Ngày 21/08/2014, Tổng cục Hải quan đã nhận được Đơn khiếu nại số 66/TC-VP/13082014 ngày 18/08/2014 của Công ty cổ phần K</w:t>
      </w:r>
      <w:r>
        <w:rPr>
          <w:sz w:val="20"/>
          <w:shd w:fill="FFFFFF" w:val="clear"/>
        </w:rPr>
        <w:t>hoán</w:t>
      </w:r>
      <w:r>
        <w:rPr>
          <w:sz w:val="20"/>
        </w:rPr>
        <w:t>g sản Toàn cầu khiếu nại kết quả phân loại tại Thông báo số 6838/TB-TCHQ ngày 10/06/2014, Tổng cục Hải quan đang xem xét giải quyết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Công ty cổ phần sản xuất thương mại Hữu Nghị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Nguyễn Dương Thái (để b/c);</w:t>
              <w:br/>
              <w:t>- Lưu: VT, TXNK-PL-Thanh (3b)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2:00Z</dcterms:created>
  <dc:creator>Tổng cục Hải quan; vanbanphapluat.co</dc:creator>
  <dc:description>Xem chi tiết và tải về văn bản tại đây: http://vanbanphapluat.co/cong-van-10664-tchq-txnk-2014-phan-loai-mat-hang-bot-da-hoa-trang</dc:description>
  <cp:keywords>Công văn; 10664/TCHQ-TXNK; Tổng cục Hải quan; Lưu Mạnh Tưởng; Xuất nhập khẩu</cp:keywords>
  <dc:language>en-US</dc:language>
  <cp:lastModifiedBy>Thư viện vanbanphapluat.co</cp:lastModifiedBy>
  <dcterms:modified xsi:type="dcterms:W3CDTF">2017-08-15T04:32:00Z</dcterms:modified>
  <cp:revision>2</cp:revision>
  <dc:subject>Công văn 10664/TCHQ-TXNK 2014 phân loại mặt hàng bột đá hoa trắng</dc:subject>
  <dc:title>Công văn 10664/TCHQ-TXNK</dc:title>
</cp:coreProperties>
</file>