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114/BTC-CST</w:t>
              <w:br/>
            </w:r>
            <w:r>
              <w:rPr>
                <w:i/>
                <w:iCs/>
                <w:sz w:val="16"/>
              </w:rPr>
              <w:t>V/v thuế nhập khẩu tấm sợi thủy tinh</w:t>
            </w:r>
          </w:p>
        </w:tc>
        <w:tc>
          <w:tcPr>
            <w:tcW w:w="5724" w:type="dxa"/>
            <w:tcBorders/>
          </w:tcPr>
          <w:p>
            <w:pPr>
              <w:pStyle w:val="Normal"/>
              <w:spacing w:before="120" w:after="0"/>
              <w:jc w:val="right"/>
              <w:rPr>
                <w:i/>
                <w:i/>
                <w:iCs/>
              </w:rPr>
            </w:pPr>
            <w:r>
              <w:rPr>
                <w:i/>
                <w:iCs/>
              </w:rPr>
              <w:t>Hà Nội, ngày 28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ông ty CP Đầu tư và Cung ứng thiết bị Điện lực Việt Nam</w:t>
      </w:r>
    </w:p>
    <w:p>
      <w:pPr>
        <w:pStyle w:val="Normal"/>
        <w:spacing w:before="120" w:after="280"/>
        <w:rPr/>
      </w:pPr>
      <w:r>
        <w:rPr/>
        <w:t>Trả lời công văn số 282/CV ngày 26/6/2014 của Công ty Cổ phần Đầu tư Cung ứng thiết bị Điện lực Việt Nam đề nghị cho áp dụng thuế mặt hàng nguyên liệu sợi thủy tinh dạng tấm như bộ phận công tơ, Bộ Tài chính có ý kiến như sau:</w:t>
      </w:r>
    </w:p>
    <w:p>
      <w:pPr>
        <w:pStyle w:val="Normal"/>
        <w:spacing w:before="120" w:after="280"/>
        <w:rPr/>
      </w:pPr>
      <w:r>
        <w:rPr/>
        <w:t>Căn cứ thông báo kết quả phân loại số 3107/TB-TCHQ ngày 26/3/2014 của Tổng cục Hải quan thì mặt hàng Công ty nhập khẩu là sản phẩm không dệt từ sợi thủy tinh cắt ngắn, đã được thấm tẩm nhựa polyeste, chất độn canxicacbonat được sử dụng trong kỹ thuật điện được phân loại vào nhóm 70.19 “Sợi thủy tinh (kể cả len thủy tinh) và các sản phẩm của nó (ví dụ sợi, vải dệt)”, mã hàng 7019.39.90 “loại khác”.</w:t>
      </w:r>
    </w:p>
    <w:p>
      <w:pPr>
        <w:pStyle w:val="Normal"/>
        <w:spacing w:before="120" w:after="280"/>
        <w:rPr/>
      </w:pPr>
      <w:r>
        <w:rPr/>
        <w:t>Theo Thông tư số 164/2013/TT-BTC ngày 15/11/2013 của Bộ Tài chính ban hành Biểu thuế xuất khẩu, biểu thuế nhập khẩu ưu đãi theo danh mục mặt hàng chịu thuế thì mã hàng 7019.39.90 “loại khác” có thuế suất thuế nhập khẩu ưu đãi là 10%.</w:t>
      </w:r>
    </w:p>
    <w:p>
      <w:pPr>
        <w:pStyle w:val="Normal"/>
        <w:spacing w:before="120" w:after="280"/>
        <w:rPr/>
      </w:pPr>
      <w:r>
        <w:rPr/>
        <w:t xml:space="preserve">Theo quy định tại Thông tư số 162/2011/TT-BTC ngày 17/11/2011 của Bộ Tài chính ban hành Biểu thuế nhập khẩu ưu đãi đặc biệt ASEAN - Trung Quốc giai đoạn 2012-2014 thì thuế suất thuế nhập khẩu ưu đãi đặc biệt ASEAN - Trung Quốc của mặt hàng sản phẩm không dệt từ sợi thủy tinh cắt ngắn thuộc mã hàng 7019.39.90 là 5%. Theo đó, trường hợp Công ty đáp ứng điều kiện của Biểu thuế nhập khẩu ưu đãi đặc biệt ASEAN - Trung Quốc </w:t>
      </w:r>
      <w:r>
        <w:rPr>
          <w:i/>
          <w:iCs/>
        </w:rPr>
        <w:t>(có C/O form E)</w:t>
      </w:r>
      <w:r>
        <w:rPr/>
        <w:t xml:space="preserve"> theo quy định tại Thông tư số 162/2011/TT-BTC nêu trên thì được áp dụng mức thuế suất thuế nhập khẩu ưu đãi đặc biệt là 5% đối với mặt hàng tấm sợi thủy tinh cắt ngắn, đã được thấm tẩm nhựa polyeste, chất độn canxicacbonat (theo cam kết sẽ giảm xuống 0% vào năm 2015). Ngoài ra, trường hợp Công ty nhập khẩu từ các Asean (như Thái Lan) và đáp ứng điều kiện </w:t>
      </w:r>
      <w:r>
        <w:rPr>
          <w:i/>
          <w:iCs/>
        </w:rPr>
        <w:t>(có C/O form D)</w:t>
      </w:r>
      <w:r>
        <w:rPr/>
        <w:t xml:space="preserve"> theo quy định tại Thông tư số 161/2011/TT-BTC ngày 17/11/2011 của Bộ Tài chính ban hành Biểu thuế nhập khẩu ưu đãi đặc biệt Asean giai đoạn 2012-2014 thì mặt hàng trên được áp dụng mức thuế suất thuế nhập khẩu ưu đãi đặc biệt là 0%.</w:t>
      </w:r>
    </w:p>
    <w:p>
      <w:pPr>
        <w:pStyle w:val="Normal"/>
        <w:spacing w:before="120" w:after="280"/>
        <w:rPr/>
      </w:pPr>
      <w:r>
        <w:rPr/>
        <w:t>Bộ Tài chính có ý kiến để Công ty CP Đầu tư và Cung ứng thiết bị Điện lực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17"/>
        <w:gridCol w:w="4923"/>
      </w:tblGrid>
      <w:tr>
        <w:trPr/>
        <w:tc>
          <w:tcPr>
            <w:tcW w:w="3717" w:type="dxa"/>
            <w:tcBorders/>
          </w:tcPr>
          <w:p>
            <w:pPr>
              <w:pStyle w:val="Normal"/>
              <w:spacing w:before="120" w:after="0"/>
              <w:rPr/>
            </w:pPr>
            <w:r>
              <w:rPr/>
              <w:br/>
            </w:r>
            <w:r>
              <w:rPr>
                <w:b/>
                <w:bCs/>
                <w:i/>
                <w:iCs/>
              </w:rPr>
              <w:t>Nơi nhận:</w:t>
              <w:br/>
            </w:r>
            <w:bookmarkStart w:id="0" w:name="bookmark1"/>
            <w:r>
              <w:rPr>
                <w:sz w:val="16"/>
              </w:rPr>
              <w:t xml:space="preserve">- Như trên; </w:t>
            </w:r>
            <w:bookmarkEnd w:id="0"/>
            <w:r>
              <w:rPr>
                <w:sz w:val="16"/>
              </w:rPr>
              <w:br/>
              <w:t xml:space="preserve">- Lãnh đạo Bộ (để báo cáo); </w:t>
              <w:br/>
              <w:t>- Tổng cục Hải quan;</w:t>
              <w:br/>
              <w:t>- Vụ Pháp chế;</w:t>
              <w:br/>
              <w:t>- Lưu: VT, CST (P</w:t>
            </w:r>
            <w:r>
              <w:rPr>
                <w:sz w:val="16"/>
                <w:vertAlign w:val="subscript"/>
              </w:rPr>
              <w:t>XNK</w:t>
            </w:r>
            <w:r>
              <w:rPr>
                <w:sz w:val="16"/>
              </w:rPr>
              <w:t>).</w:t>
            </w:r>
          </w:p>
        </w:tc>
        <w:tc>
          <w:tcPr>
            <w:tcW w:w="4923"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Bộ Tài chính; vanbanphapluat.co</dc:creator>
  <dc:description>Xem chi tiết và tải về văn bản tại đây: http://vanbanphapluat.co/cong-van-12114-btc-cst-2014-thue-nhap-khau-tam-soi-thuy-tinh</dc:description>
  <cp:keywords>Công văn; 12114/BTC-CST; Bộ Tài chính; Lưu Đức Huy; Thuế - Phí - Lệ Phí; Xuất nhập khẩu</cp:keywords>
  <dc:language>en-US</dc:language>
  <cp:lastModifiedBy>Thư viện vanbanphapluat.co</cp:lastModifiedBy>
  <dcterms:modified xsi:type="dcterms:W3CDTF">2017-08-15T04:32:00Z</dcterms:modified>
  <cp:revision>2</cp:revision>
  <dc:subject>Công văn 12114/BTC-CST 2014 thuế nhập khẩu tấm sợi thủy tinh</dc:subject>
  <dc:title>Công văn 12114/BTC-CST</dc:title>
</cp:coreProperties>
</file>