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2"/>
            <w:bookmarkStart w:id="1" w:name="OLE_LINK1"/>
            <w:bookmarkEnd w:id="0"/>
            <w:bookmarkEnd w:id="1"/>
            <w:r>
              <w:rPr/>
              <w:t>10666/TCHQ-ĐTCBL</w:t>
              <w:br/>
            </w:r>
            <w:r>
              <w:rPr>
                <w:i/>
                <w:iCs/>
                <w:sz w:val="16"/>
              </w:rPr>
              <w:t>V/v tăng cường kiểm tra, kiểm soát gia cầm, sản phẩm gia cầm nhập khẩu, vận chuyển trái phép qua biên giới.</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các tỉnh, thành phố;</w:t>
              <w:br/>
              <w:t>- Cục Điều tra chống buôn lậu.</w:t>
            </w:r>
          </w:p>
        </w:tc>
      </w:tr>
    </w:tbl>
    <w:p>
      <w:pPr>
        <w:pStyle w:val="Normal"/>
        <w:spacing w:before="120" w:after="280"/>
        <w:rPr/>
      </w:pPr>
      <w:r>
        <w:rPr/>
        <w:t>Trong thời gian gần đây, hoạt động vận chuyển, kinh doanh gia cầm, các sản phẩm gia cầm trái phép có dấu hiệu phức tạp trở lại. Nhằm chủ động trong việc đấu tranh, bắt giữ các hành vi vi phạm cũng như phòng, chống dịch cúm gia cầm lây lan qua biên giới, đặc biệt là chủng cúm gia cầm mới A/H5N6, Tổng cục Hải quan yêu cầu các đơn vị triển khai một số công việc sau</w:t>
      </w:r>
    </w:p>
    <w:p>
      <w:pPr>
        <w:pStyle w:val="Normal"/>
        <w:spacing w:before="120" w:after="280"/>
        <w:rPr/>
      </w:pPr>
      <w:r>
        <w:rPr/>
        <w:t xml:space="preserve">1. Quán triệt và triển khai thực hiện Công văn số 8035/BCT-QLTT ngày 20/8/2014 của Bộ Công thương </w:t>
      </w:r>
      <w:r>
        <w:rPr>
          <w:i/>
          <w:iCs/>
        </w:rPr>
        <w:t>(khai thác trên mạng Net Office)</w:t>
      </w:r>
      <w:r>
        <w:rPr/>
        <w:t xml:space="preserve"> và các văn bản liên quan đến phòng, chống buôn lậu, vận chuyển trái phép gia cầm qua biên giới.</w:t>
      </w:r>
    </w:p>
    <w:p>
      <w:pPr>
        <w:pStyle w:val="Normal"/>
        <w:spacing w:before="120" w:after="280"/>
        <w:rPr/>
      </w:pPr>
      <w:r>
        <w:rPr/>
        <w:t xml:space="preserve">Tiếp tục thực hiện Quyết định số 2088/QĐ-TTg ngày 27/12/2012 của Thủ tướng Chính phủ về việc phê duyệt Đề án phòng ngừa, ngăn chặn vận chuyển và kinh doanh gia cầm, sản phẩm gia cầm nhập khẩu trái phép; Công văn số 1870/TCHQ-ĐTCBL ngày 10/4/2013; Công văn số 2060/TCHQ-ĐTCBL ngày 22/4/2013; Công văn số 1611/TCHQ-ĐTCBL ngày 19/02/2014 về việc tăng cường </w:t>
      </w:r>
      <w:r>
        <w:rPr>
          <w:shd w:fill="FFFFFF" w:val="clear"/>
        </w:rPr>
        <w:t>kiểm tra</w:t>
      </w:r>
      <w:r>
        <w:rPr/>
        <w:t>, kiểm soát chặt chẽ gia cầm, sản phẩm gia cầm nhập lậu, chủ động phòng, chống lây lan dịch cúm gia cầm qua biên giới; Công văn số 419/ĐTCBL-P1 ngày 03/5/2013 về việc thực hiện chế độ báo cáo nhanh đối với gia cầm, sản phẩm gia cầm nhập khẩu, vận chuyển trái phép qua biên giới bị bắt giữ, xử lý.</w:t>
      </w:r>
    </w:p>
    <w:p>
      <w:pPr>
        <w:pStyle w:val="Normal"/>
        <w:spacing w:before="120" w:after="280"/>
        <w:rPr/>
      </w:pPr>
      <w:r>
        <w:rPr/>
        <w:t xml:space="preserve">2. Triển khai kịp thời các chỉ đạo của Chính phủ, Bộ Tài chính, </w:t>
      </w:r>
      <w:r>
        <w:rPr>
          <w:shd w:fill="FFFFFF" w:val="clear"/>
        </w:rPr>
        <w:t>Ủy ban</w:t>
      </w:r>
      <w:r>
        <w:rPr/>
        <w:t xml:space="preserve"> Nhân dân các tỉnh, thành phố, Ban chỉ đạo 389 địa phương về công tác phòng, chống buôn lậu, vận chuyển trái phép gia cầm, sản phẩm từ gia cầm qua biên giới.</w:t>
      </w:r>
    </w:p>
    <w:p>
      <w:pPr>
        <w:pStyle w:val="Normal"/>
        <w:spacing w:before="120" w:after="280"/>
        <w:rPr/>
      </w:pPr>
      <w:r>
        <w:rPr/>
        <w:t>3. Cục trưởng Cục Hải quan tỉnh, thành phố đôn đốc, chỉ đạo các đơn vị trực thuộc căn cứ nhiệm vụ, quyền hạn và tình hình buôn lậu trên địa bàn quản lý của đơn vị tăng cường các biện pháp nghiệp vụ kiểm soát hải quan để xác định phương thức, thủ đoạn, đường dây, ổ nhóm, đối tượng buôn bán, vận chuyển trái phép gia cầm, sản phẩm gia cầm trên địa bàn hoạt động hải quan; chủ động xây dựng kế hoạch, đấu tranh có trọng điểm, có hiệu quả, kiên quyết không để xảy ra vụ việc buôn lậu nghiêm trọng tại địa bàn quản lý của đơn vị.</w:t>
      </w:r>
    </w:p>
    <w:p>
      <w:pPr>
        <w:pStyle w:val="Normal"/>
        <w:spacing w:before="120" w:after="280"/>
        <w:rPr/>
      </w:pPr>
      <w:r>
        <w:rPr/>
        <w:t>4. Tổ chức lực lượng, chủ động phối hợp với các lực lượng chức năng khác như Quản lý thị trường, Biên phòng, Công an, Kiểm dịch tại cửa khẩu ... và chính quyền địa phương để trao đổi thông tin, đấu tranh phát hiện, bắt giữ, xử lý các hành vi vi phạm.</w:t>
      </w:r>
    </w:p>
    <w:p>
      <w:pPr>
        <w:pStyle w:val="Normal"/>
        <w:spacing w:before="120" w:after="280"/>
        <w:rPr/>
      </w:pPr>
      <w:r>
        <w:rPr/>
        <w:t>5. Tăng cường công tác tuyên truyền, vận động người dân tham gia tố giác các hành vi vi phạm pháp luật, không tham gia, bao che, tiếp tay cho các đối tượng vi phạm.</w:t>
      </w:r>
    </w:p>
    <w:p>
      <w:pPr>
        <w:pStyle w:val="Normal"/>
        <w:spacing w:before="120" w:after="280"/>
        <w:rPr/>
      </w:pPr>
      <w:r>
        <w:rPr/>
        <w:t>6. Thực hiện chế độ báo cáo định kỳ hoặc đột xuất về kết quả công tác đấu tranh phòng, chống buôn lậu, vận chuyển trái phép gia cầm, sản phẩm từ gia cầm qua biên giới về Tổng cục Hải quan (qua Cục Điều tra chống buôn lậu) theo địa chỉ:</w:t>
      </w:r>
    </w:p>
    <w:p>
      <w:pPr>
        <w:pStyle w:val="Normal"/>
        <w:spacing w:before="120" w:after="280"/>
        <w:rPr/>
      </w:pPr>
      <w:r>
        <w:rPr/>
        <w:t>Cục Điều tra chống buôn lậu - Tổng cục Hải quan</w:t>
      </w:r>
    </w:p>
    <w:p>
      <w:pPr>
        <w:pStyle w:val="Normal"/>
        <w:spacing w:before="120" w:after="280"/>
        <w:rPr/>
      </w:pPr>
      <w:r>
        <w:rPr/>
        <w:t>Lô E3, Đường Dương Đình Nghệ, Phường Yên Hòa, Cầu Giấy, Hà Nội.</w:t>
      </w:r>
    </w:p>
    <w:p>
      <w:pPr>
        <w:pStyle w:val="Normal"/>
        <w:spacing w:before="120" w:after="280"/>
        <w:rPr/>
      </w:pPr>
      <w:r>
        <w:rPr/>
        <w:t>Tel: 04.39440833 (máy lẻ: 9813) Fax: 04.39440633</w:t>
      </w:r>
    </w:p>
    <w:p>
      <w:pPr>
        <w:pStyle w:val="Normal"/>
        <w:spacing w:before="120" w:after="280"/>
        <w:rPr/>
      </w:pPr>
      <w:r>
        <w:rPr/>
        <w:t>Email: cbl-thammuu@customs.gov.vn</w:t>
      </w:r>
    </w:p>
    <w:p>
      <w:pPr>
        <w:pStyle w:val="Normal"/>
        <w:spacing w:before="120" w:after="280"/>
        <w:rPr/>
      </w:pPr>
      <w:r>
        <w:rPr/>
        <w:t>Đề nghị Cục trưởng các Cục Hải quan tỉnh, thành phố và Cục trưởng Cục Điều tra chống buôn lậu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Bộ Công thương (để b/c);</w:t>
              <w:br/>
              <w:t>- TCT Nguyễn Ngọc Túc (để b/c);</w:t>
              <w:br/>
              <w:t>- Lưu: VT, ĐTCBL (03b).</w:t>
            </w:r>
          </w:p>
        </w:tc>
        <w:tc>
          <w:tcPr>
            <w:tcW w:w="4873"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66-tchq-dtcbl-2014-kiem-soat-gia-cam-san-pham-gia-cam-nhap-khau-van-chuyen-trai-phep-qua-bien-gioi</dc:description>
  <cp:keywords>Công văn; 10666/TCHQ-ĐTCBL; Tổng cục Hải quan; Nguyễn Văn Cẩn; Bộ máy hành chính; Thương mại; Xuất nhập khẩu</cp:keywords>
  <dc:language>en-US</dc:language>
  <cp:lastModifiedBy>Thư viện vanbanphapluat.co</cp:lastModifiedBy>
  <dcterms:modified xsi:type="dcterms:W3CDTF">2017-08-15T04:32:00Z</dcterms:modified>
  <cp:revision>2</cp:revision>
  <dc:subject>Công văn 10666/TCHQ-ĐTCBL 2014 kiểm soát gia cầm sản phẩm gia cầm nhập khẩu vận chuyển trái phép qua biên giới</dc:subject>
  <dc:title>Công văn 10666/TCHQ-ĐTCBL</dc:title>
</cp:coreProperties>
</file>