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t>BỘ TÀI CHÍNH</w:t>
            </w:r>
            <w:r>
              <w:rPr>
                <w:b/>
                <w:bCs/>
              </w:rPr>
              <w:br/>
              <w:t>TỔNG CỤC HẢI QUAN</w:t>
              <w:br/>
              <w:t>--------</w:t>
            </w:r>
          </w:p>
        </w:tc>
        <w:tc>
          <w:tcPr>
            <w:tcW w:w="53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6" w:type="dxa"/>
            <w:tcBorders/>
          </w:tcPr>
          <w:p>
            <w:pPr>
              <w:pStyle w:val="Normal"/>
              <w:spacing w:before="120" w:after="0"/>
              <w:rPr/>
            </w:pPr>
            <w:r>
              <w:rPr/>
              <w:t xml:space="preserve">Số: </w:t>
            </w:r>
            <w:bookmarkStart w:id="0" w:name="OLE_LINK1"/>
            <w:bookmarkStart w:id="1" w:name="OLE_LINK2"/>
            <w:bookmarkEnd w:id="0"/>
            <w:bookmarkEnd w:id="1"/>
            <w:r>
              <w:rPr/>
              <w:t>10671/TCHQ-TXNK</w:t>
              <w:br/>
            </w:r>
            <w:r>
              <w:rPr>
                <w:i/>
                <w:iCs/>
                <w:sz w:val="16"/>
              </w:rPr>
              <w:t>V/v thực hiện kiểm tra chất lượng thép NK theo quy định tại TTLT số 44/2013/TTLT-BCT-BKHCN</w:t>
            </w:r>
          </w:p>
        </w:tc>
        <w:tc>
          <w:tcPr>
            <w:tcW w:w="5304" w:type="dxa"/>
            <w:tcBorders/>
          </w:tcPr>
          <w:p>
            <w:pPr>
              <w:pStyle w:val="Normal"/>
              <w:spacing w:before="120" w:after="0"/>
              <w:jc w:val="right"/>
              <w:rPr>
                <w:i/>
                <w:i/>
                <w:iCs/>
              </w:rPr>
            </w:pPr>
            <w:r>
              <w:rPr>
                <w:i/>
                <w:iCs/>
              </w:rPr>
              <w:t>Hà Nội, ngày 28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Ngày 31/12/2013, Bộ Công Thương và Bộ Khoa học và Công nghệ ban hành Thông tư liên tịch số 44/2013/TTLT-BCT-BKHCN quy định về quản lý chất lượng thép sản xuất trong nước và thép nhập khẩu, có hiệu lực từ ngày 1/6/2014. Để việc thực hiện Thông tư liên tịch số 44/2013/TTLT-BCT-BKHCN có hiệu quả, tránh gian lận, đảm bảo công bằng giữa các doanh nghiệp nhập khẩu, Tổng cục Hải quan có ý kiến như sau:</w:t>
      </w:r>
    </w:p>
    <w:p>
      <w:pPr>
        <w:pStyle w:val="Normal"/>
        <w:spacing w:before="120" w:after="280"/>
        <w:rPr/>
      </w:pPr>
      <w:r>
        <w:rPr/>
        <w:t xml:space="preserve">Yêu cầu các Cục Hải quan tỉnh, thành phố chỉ đạo các Chi cục Hải quan thực hiện nghiêm quy định tại </w:t>
      </w:r>
      <w:bookmarkStart w:id="2" w:name="dc_43"/>
      <w:r>
        <w:rPr/>
        <w:t>điểm b, khoản 3 và điểm d khoản 4 Điều 6 Thông tư liên tịch số 44/2013/TTLT-BCT-BKHCN</w:t>
      </w:r>
      <w:bookmarkEnd w:id="2"/>
      <w:r>
        <w:rPr/>
        <w:t>. Đặc biệt, đối với mặt hàng thép quy định tại Phụ lục II Thông tư liên tịch số 44/2013/TTLT-BCT-BKHCN, để làm thủ tục thông quan, ngoài quyết định miễn, giảm kiểm tra chất lượng thép của Bộ Công Thương hoặc chứng thư giám định hoặc giấy chứng nhận lô hàng, tổ chức, cá nhân nhập khẩu thép phải bổ sung giấy tờ sau:</w:t>
      </w:r>
    </w:p>
    <w:p>
      <w:pPr>
        <w:pStyle w:val="Normal"/>
        <w:spacing w:before="120" w:after="280"/>
        <w:rPr/>
      </w:pPr>
      <w:r>
        <w:rPr/>
        <w:t>- Bản đăng ký mục tiêu, năng lực sản xuất có xác nhận của Bộ Công thương (trường hợp tổ chức, cá nhân nhập khẩu thép đồng thời là người sử dụng thép);</w:t>
      </w:r>
    </w:p>
    <w:p>
      <w:pPr>
        <w:pStyle w:val="Normal"/>
        <w:spacing w:before="120" w:after="280"/>
        <w:rPr/>
      </w:pPr>
      <w:r>
        <w:rPr/>
        <w:t>- Hợp đồng mua bán hoặc ủy quyền nhập khẩu với người sử dụng (trường hợp tổ chức, cá nhân nhập khẩu thép không phải là người sử dụng thép).</w:t>
      </w:r>
    </w:p>
    <w:p>
      <w:pPr>
        <w:pStyle w:val="Normal"/>
        <w:spacing w:before="120" w:after="280"/>
        <w:rPr/>
      </w:pPr>
      <w:r>
        <w:rPr/>
        <w:t>Trong quá trình thực hiện, nếu có vướng mắc đề nghị các đơn vị gửi văn bản về Tổng cục Hải quan để được giải quyết kịp thời.</w:t>
      </w:r>
    </w:p>
    <w:p>
      <w:pPr>
        <w:pStyle w:val="Normal"/>
        <w:spacing w:before="120" w:after="280"/>
        <w:rPr/>
      </w:pPr>
      <w:r>
        <w:rPr/>
        <w:t>Tổng cục Hải quan thông báo để các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GSQL (để phối hợp);</w:t>
              <w:br/>
              <w:t>- Cục KTSTQ (để phối hợp);</w:t>
              <w:br/>
              <w:t>- Cục ĐTCBL (để phối hợp);</w:t>
              <w:br/>
              <w:t>- Lưu: VT, TXNK-PL-Nhung (3).</w:t>
            </w:r>
          </w:p>
        </w:tc>
        <w:tc>
          <w:tcPr>
            <w:tcW w:w="4873"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Hải quan; vanbanphapluat.co</dc:creator>
  <dc:description>Xem chi tiết và tải về văn bản tại đây: http://vanbanphapluat.co/cong-van-10671-tchq-txnk-2014-kiem-tra-chat-luong-thep-nhap-khau-44-2013-ttlt-bct-bkhcn</dc:description>
  <cp:keywords>Công văn; 10671/TCHQ-TXNK; Tổng cục Hải quan; Nguyễn Dương Thái; Thương mại; Xuất nhập khẩu</cp:keywords>
  <dc:language>en-US</dc:language>
  <cp:lastModifiedBy>Thư viện vanbanphapluat.co</cp:lastModifiedBy>
  <dcterms:modified xsi:type="dcterms:W3CDTF">2017-08-15T04:32:00Z</dcterms:modified>
  <cp:revision>2</cp:revision>
  <dc:subject>Công văn 10671/TCHQ-TXNK 2014 kiểm tra chất lượng thép nhập khẩu 44/2013/TTLT-BCT-BKHCN</dc:subject>
  <dc:title>Công văn 10671/TCHQ-TXNK</dc:title>
</cp:coreProperties>
</file>