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169/GSQL-GQ1</w:t>
              <w:br/>
            </w:r>
            <w:r>
              <w:rPr>
                <w:i/>
                <w:iCs/>
                <w:sz w:val="16"/>
              </w:rPr>
              <w:t>V/v: ngưng hiệu lực Thông tư số 20/2014/TT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ộ trưởng Bộ Khoa học và Công nghệ ban hành Quyết định số 2279/QĐ-BKHCN ngày 29/8/2014 về việc ngưng hiệu lực thi hành </w:t>
      </w:r>
      <w:r>
        <w:rPr>
          <w:sz w:val="20"/>
          <w:shd w:fill="FFFFFF" w:val="clear"/>
        </w:rPr>
        <w:t>đối với</w:t>
      </w:r>
      <w:r>
        <w:rPr>
          <w:sz w:val="20"/>
        </w:rPr>
        <w:t xml:space="preserve"> Thông tư số 20/2014/TT-BKHCN ngày 15/7/2014 quy định việc nhập khẩu máy móc, thiết bị, dây chuyền công nghệ đã qua sử dụ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sao gửi Quyết định số 2279/QĐ-BKHCN ngày 29/8/2014 của Bộ trưởng Bộ Khoa học và Công nghệ dẫn trên để các đơn vị nghiên cứu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>
          <w:trHeight w:val="1071" w:hRule="atLeast"/>
        </w:trPr>
        <w:tc>
          <w:tcPr>
            <w:tcW w:w="469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CT Nguyễn Ngọc Túc (để b/c);</w:t>
              <w:br/>
              <w:t>- PTCT Vũ Ngọc Anh (để b/c);</w:t>
              <w:br/>
              <w:t>- Bộ Khoa học và Công nghệ (để p/h);</w:t>
              <w:br/>
              <w:t>- Lưu: VT, GQ1-C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>ng (3b)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2:00Z</dcterms:created>
  <dc:creator>Cục Giám sát quản lý về hải quan; vanbanphapluat.co</dc:creator>
  <dc:description>Xem chi tiết và tải về văn bản tại đây: http://vanbanphapluat.co/cong-van-1169-gsql-gq1-ngung-hieu-luc-20-2014-tt-bkhcn-nhap-khau-may-moc-da-qua-su-dung</dc:description>
  <cp:keywords>Công văn; 1169/GSQL-GQ1; Cục Giám sát quản lý về hải quan; Ngô Minh Hải; Doanh nghiệp; Xuất nhập khẩu</cp:keywords>
  <dc:language>en-US</dc:language>
  <cp:lastModifiedBy>Thư viện vanbanphapluat.co</cp:lastModifiedBy>
  <dcterms:modified xsi:type="dcterms:W3CDTF">2017-08-15T04:32:00Z</dcterms:modified>
  <cp:revision>2</cp:revision>
  <dc:subject>Công văn 1169/GSQL-GQ1 ngưng hiệu lực 20/2014/TT-BKHCN nhập khẩu máy móc đã qua sử dụng</dc:subject>
  <dc:title>Công văn 1169/GSQL-GQ1</dc:title>
</cp:coreProperties>
</file>