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 xml:space="preserve">TỔNG CỤC THUẾ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3690/TCT-KK</w:t>
            </w:r>
            <w:r>
              <w:rPr>
                <w:sz w:val="20"/>
              </w:rPr>
              <w:br/>
            </w:r>
            <w:r>
              <w:rPr>
                <w:i/>
                <w:iCs/>
                <w:sz w:val="16"/>
                <w:lang w:val="en-GB"/>
              </w:rPr>
              <w:t>V/v sử dụng hoá đơn GTGT kiêm tờ khai hoàn thuế cho khách xuất cảnh</w:t>
            </w:r>
          </w:p>
        </w:tc>
        <w:tc>
          <w:tcPr>
            <w:tcW w:w="5724" w:type="dxa"/>
            <w:tcBorders/>
          </w:tcPr>
          <w:p>
            <w:pPr>
              <w:pStyle w:val="Normal"/>
              <w:jc w:val="right"/>
              <w:rPr>
                <w:i/>
                <w:i/>
                <w:iCs/>
                <w:sz w:val="20"/>
                <w:lang w:val="en-GB"/>
              </w:rPr>
            </w:pPr>
            <w:r>
              <w:rPr>
                <w:i/>
                <w:iCs/>
                <w:sz w:val="20"/>
                <w:lang w:val="en-GB"/>
              </w:rPr>
              <w:t>Hà Nội, ngày 29 tháng 8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Tổng cục Hải quan</w:t>
      </w:r>
    </w:p>
    <w:p>
      <w:pPr>
        <w:pStyle w:val="Normal"/>
        <w:spacing w:before="0" w:after="120"/>
        <w:rPr/>
      </w:pPr>
      <w:r>
        <w:rPr>
          <w:sz w:val="20"/>
          <w:lang w:val="en-GB"/>
        </w:rPr>
        <w:t>Ngày 30/5/2014, Bộ Tài chính đã ban hành Thông tư số 72/2014/TT-BTC quy định về hoàn thuế giá trị gia tăng (GTGT) đối với hàng hóa của người nước ngoài, người Việt Nam định cư ở nước ngoài mang theo khi xuất cảnh và có hiệu lực kể từ ngày 01/7/2014, tại Phụ lục 3 của Thông tư có ban hành kèm theo mẫu Hóa đơn giá trị gia tăng kiêm tờ khai hoàn thuế thay thế cho Phụ lục 3 bàn hành kèm theo Thông tư số 58/2012/TT-BTC ngày 12/4/2014 của Bộ Tài chính hướng dẫn thực hiện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 Sau khi báo cáo và được sự đồng ý của Bộ Tài chính, Tổng cục Thuế đã có văn bản hướng dẫn gửi Cục Thuế, Hải quan các tính, thành phố trực thuộc Trung ương.</w:t>
      </w:r>
    </w:p>
    <w:p>
      <w:pPr>
        <w:pStyle w:val="Normal"/>
        <w:spacing w:before="0" w:after="120"/>
        <w:rPr>
          <w:sz w:val="20"/>
          <w:lang w:val="en-GB"/>
        </w:rPr>
      </w:pPr>
      <w:r>
        <w:rPr>
          <w:sz w:val="20"/>
          <w:lang w:val="en-GB"/>
        </w:rPr>
        <w:t>Thực hiện chỉ đạo của Lãnh đạo Bộ Tài chính "Cần thiết bổ sung Thông tư liên quan hoá đơn, quản lý hoá đơn" - bản chụp Tờ trình Bộ có ý kiến chỉ đạo của Lãnh đạo Bộ Tài chính (gửi kèm theo). Tổng cục Thuế có ý kiến như sau:</w:t>
      </w:r>
    </w:p>
    <w:p>
      <w:pPr>
        <w:pStyle w:val="Normal"/>
        <w:spacing w:before="0" w:after="120"/>
        <w:rPr>
          <w:sz w:val="20"/>
          <w:lang w:val="en-GB"/>
        </w:rPr>
      </w:pPr>
      <w:r>
        <w:rPr>
          <w:sz w:val="20"/>
          <w:lang w:val="en-GB"/>
        </w:rPr>
        <w:t>Quy định về mẫu phát hành sử dụng hoá đơn giá trị gia tăng kiêm tờ khai hoàn thuế thực hiện theo Thông tư số 72/2014/TT-BTC ngày 30/5/2014 của Bộ Tài chính do Tổng cục Hải quan chủ trì.</w:t>
      </w:r>
    </w:p>
    <w:p>
      <w:pPr>
        <w:pStyle w:val="Normal"/>
        <w:spacing w:before="0" w:after="120"/>
        <w:rPr>
          <w:sz w:val="20"/>
          <w:lang w:val="en-GB"/>
        </w:rPr>
      </w:pPr>
      <w:r>
        <w:rPr>
          <w:sz w:val="20"/>
          <w:lang w:val="en-GB"/>
        </w:rPr>
        <w:t>Do đó, Tổng cục Thuế kính chuyển Tổng cục Hải quan ý kiến nêu trên để Tổng cục Hải quan nghiên cứu, báo cáo Bộ nếu cần th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Trần Văn Phu</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90-tct-kk-nam-2014-su-dung-hoa-don-gia-tri-gia-tang-to-khai-hoan-thue-khach-xuat-canh</dc:description>
  <cp:keywords>Công văn; 3690/TCT-KK; Tổng cục Thuế; Trần Văn Phu; Thuế - Phí - Lệ Phí; Xuất nhập khẩu</cp:keywords>
  <dc:language>en-US</dc:language>
  <cp:lastModifiedBy>Thư viện vanbanphapluat.co</cp:lastModifiedBy>
  <dcterms:modified xsi:type="dcterms:W3CDTF">2017-08-15T04:32:00Z</dcterms:modified>
  <cp:revision>2</cp:revision>
  <dc:subject>Công văn 3690/TCT-KK năm 2014 sử dụng hoá đơn giá trị gia tăng tờ khai hoàn thuế khách xuất cảnh</dc:subject>
  <dc:title>Công văn 3690/TCT-KK</dc:title>
</cp:coreProperties>
</file>