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2/BXD-KTXD</w:t>
              <w:br/>
            </w:r>
            <w:r>
              <w:rPr>
                <w:i/>
                <w:iCs/>
                <w:sz w:val="16"/>
              </w:rPr>
              <w:t>V/v điều chỉnh giá hợp đồng xây dựng.</w:t>
            </w:r>
          </w:p>
        </w:tc>
        <w:tc>
          <w:tcPr>
            <w:tcW w:w="5724" w:type="dxa"/>
            <w:tcBorders/>
          </w:tcPr>
          <w:p>
            <w:pPr>
              <w:pStyle w:val="Normal"/>
              <w:spacing w:before="120" w:after="0"/>
              <w:jc w:val="right"/>
              <w:rPr>
                <w:i/>
                <w:i/>
                <w:iCs/>
              </w:rPr>
            </w:pPr>
            <w:r>
              <w:rPr>
                <w:i/>
                <w:iCs/>
              </w:rPr>
              <w:t>Hà Nội, ngày 29 tháng 8 năm 2014</w:t>
            </w:r>
          </w:p>
        </w:tc>
      </w:tr>
    </w:tbl>
    <w:p>
      <w:pPr>
        <w:pStyle w:val="Normal"/>
        <w:spacing w:before="120" w:after="280"/>
        <w:rPr>
          <w:i/>
          <w:i/>
          <w:iCs/>
        </w:rPr>
      </w:pPr>
      <w:r>
        <w:rPr>
          <w:i/>
          <w:iCs/>
        </w:rPr>
        <w:t> </w:t>
      </w:r>
    </w:p>
    <w:p>
      <w:pPr>
        <w:pStyle w:val="Normal"/>
        <w:spacing w:before="120" w:after="280"/>
        <w:jc w:val="center"/>
        <w:rPr/>
      </w:pPr>
      <w:r>
        <w:rPr>
          <w:b/>
          <w:bCs/>
        </w:rPr>
        <w:t xml:space="preserve">Kính gửi: </w:t>
      </w:r>
      <w:r>
        <w:rPr/>
        <w:t>Ban quản lý dự án - Sở Lao động TB&amp;XH TP. Hà Nội</w:t>
      </w:r>
    </w:p>
    <w:p>
      <w:pPr>
        <w:pStyle w:val="Normal"/>
        <w:spacing w:before="120" w:after="280"/>
        <w:rPr/>
      </w:pPr>
      <w:r>
        <w:rPr/>
        <w:t>Bộ Xây dựng nhận được văn bản số 65/CV-BQLDA ngày 07/8/2014 của Ban quản lý dự án - Sở Lao động Thương binh và Xã hội thành phố Hà Nội đề nghị hướng dẫn về điều chỉnh giá hợp đồng xây dựng. Về vấn đề này, Bộ Xây dựng có ý kiến như sau:</w:t>
      </w:r>
    </w:p>
    <w:p>
      <w:pPr>
        <w:pStyle w:val="Normal"/>
        <w:spacing w:before="120" w:after="280"/>
        <w:rPr/>
      </w:pPr>
      <w:r>
        <w:rPr/>
        <w:t>Việc điều chỉnh giá hợp đồng thực hiện theo nội dung hợp đồng đã ký kết và phù hợp với quy định của pháp luật tương ứng với từng thời kỳ. Theo nội dung văn bản số 65/CV-BQLDA, Hợp đồng số 197/2010/HĐ-XD được ký ngày 09/12/2010 giữa Ban quản lý dự án và Công ty cổ phần đầu tư xây dựng và du lịch, thời điểm này các quy định về hợp đồng trong hoạt động xây dựng được thực hiện theo Nghị định số 48/2010/NĐ-CP ngày 07/5/2010 của Chính phủ. Tại Điều 6 của Hợp đồng số 197/2010/HĐ-XD các bên đã thỏa thuận về thay đổi, điều chỉnh giá hợp đồng, trong đó khoản 6.1 Điều 6 của Hợp đồng số 197/2010/HĐ-XD đã quy định đối với phần xây dựng thực hiện theo hình thức hợp đồng theo đơn giá có điều chỉnh trong các trường hợp được quy định từ điểm 6.1.1 đến điểm 6.1.5. Căn cứ vào thỏa thuận tại Điều 6, Ban quản lý dự án tính toán điều chỉnh giá hợp đồng cho phù hợp.</w:t>
      </w:r>
    </w:p>
    <w:p>
      <w:pPr>
        <w:pStyle w:val="Normal"/>
        <w:spacing w:before="120" w:after="280"/>
        <w:rPr/>
      </w:pPr>
      <w:r>
        <w:rPr/>
        <w:t xml:space="preserve">Như đã nêu trên, Hợp đồng này được ký kết ngày 09/12/2010, trước ngày có hiệu lực của Nghị định số 207/2013/NĐ-CP ngày 11/12/2013 của Chính phủ sửa đổi, bổ sung một số Điều của Nghị định số 48/2010/NĐ-CP ngày 07/5/2010 của Chính phủ về hợp đồng trong hoạt động xây dựng. Vì vậy, khi điều chỉnh giá hợp đồng không phải áp dụng quy định tại </w:t>
      </w:r>
      <w:bookmarkStart w:id="0" w:name="dc_53"/>
      <w:r>
        <w:rPr/>
        <w:t>khoản 4 Điều 1 Nghị định số 207/2013/NĐ-CP</w:t>
      </w:r>
      <w:bookmarkEnd w:id="0"/>
      <w:r>
        <w:rPr/>
        <w:t>.</w:t>
      </w:r>
    </w:p>
    <w:p>
      <w:pPr>
        <w:pStyle w:val="Normal"/>
        <w:spacing w:before="120" w:after="280"/>
        <w:rPr/>
      </w:pPr>
      <w:r>
        <w:rPr/>
        <w:t>Ban quản lý dự án - Sở Lao động Thương binh và Xã hội thành phố Hà Nội căn cứ hướng dẫn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KTXD. T06.</w:t>
            </w:r>
          </w:p>
        </w:tc>
        <w:tc>
          <w:tcPr>
            <w:tcW w:w="4341"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Bộ Xây dựng; vanbanphapluat.co</dc:creator>
  <dc:description>Xem chi tiết và tải về văn bản tại đây: http://vanbanphapluat.co/cong-van-92-bxd-ktxd-2014-dieu-chinh-gia-hop-dong-xay-dung</dc:description>
  <cp:keywords>Công văn; 92/BXD-KTXD; Bộ Xây dựng; Phạm Văn Khánh; Xây dựng - Đô thị</cp:keywords>
  <dc:language>en-US</dc:language>
  <cp:lastModifiedBy>Thư viện vanbanphapluat.co</cp:lastModifiedBy>
  <dcterms:modified xsi:type="dcterms:W3CDTF">2017-08-15T04:33:00Z</dcterms:modified>
  <cp:revision>2</cp:revision>
  <dc:subject>Công văn 92/BXD-KTXD 2014 điều chỉnh giá hợp đồng xây dựng</dc:subject>
  <dc:title>Công văn 92/BXD-KTXD</dc:title>
</cp:coreProperties>
</file>