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5/NQ-CP</w:t>
            </w:r>
          </w:p>
        </w:tc>
        <w:tc>
          <w:tcPr>
            <w:tcW w:w="5724" w:type="dxa"/>
            <w:tcBorders/>
          </w:tcPr>
          <w:p>
            <w:pPr>
              <w:pStyle w:val="Normal"/>
              <w:spacing w:before="120" w:after="0"/>
              <w:jc w:val="right"/>
              <w:rPr>
                <w:i/>
                <w:i/>
                <w:iCs/>
              </w:rPr>
            </w:pPr>
            <w:r>
              <w:rPr>
                <w:i/>
                <w:iCs/>
              </w:rPr>
              <w:t>Hà Nội, ngày 05 tháng 09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ỎA THUẬN GIỮA CHÍNH PHỦ NƯỚC CỘNG HÒA XÃ HỘI CHỦ NGHĨA VIỆT NAM VÀ CHÍNH PHỦ ỐT-XTRÂY-LIA VỀ CHƯƠNG TRÌNH LAO ĐỘNG KẾT HỢP KỲ NGHỈ</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rPr>
          <w:i/>
          <w:i/>
          <w:iCs/>
        </w:rPr>
      </w:pPr>
      <w:r>
        <w:rPr>
          <w:i/>
          <w:iCs/>
        </w:rPr>
        <w:t>Xét đề nghị của Bộ Lao động - Thương binh và Xã hội tại công văn số 60/TTr-LĐTBXH ngày 21 tháng 7 năm 2014,</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Đồng ý nội dung dự thảo Thỏa thuận giữa Chính phủ nước Cộng hòa xã hội chủ nghĩa Việt Nam và Chính phủ Ốt-xtrây-lia về Chương trình lao động kết hợp kỳ nghỉ.</w:t>
      </w:r>
    </w:p>
    <w:p>
      <w:pPr>
        <w:pStyle w:val="Normal"/>
        <w:spacing w:before="120" w:after="280"/>
        <w:rPr/>
      </w:pPr>
      <w:r>
        <w:rPr>
          <w:b/>
          <w:bCs/>
        </w:rPr>
        <w:t>Điều 2.</w:t>
      </w:r>
      <w:r>
        <w:rPr/>
        <w:t xml:space="preserve"> Ủy quyền Lãnh đạo Bộ Lao động - Thương binh và Xã hội thay mặt Chính phủ Việt Nam ký Thỏa thuận nêu trên.</w:t>
      </w:r>
    </w:p>
    <w:p>
      <w:pPr>
        <w:pStyle w:val="Normal"/>
        <w:spacing w:before="120" w:after="280"/>
        <w:rPr/>
      </w:pPr>
      <w:r>
        <w:rPr/>
        <w:t>Bộ Lao động - Thương binh và Xã hội chủ trì, phối hợp với Bộ Ngoại giao, Bộ Công an và các Bộ, ngành liên quan hướng dẫn, tổ chức thực hiện theo quy định; theo dõi, giám sát và đánh giá việc thực hiện Thỏa thuận.</w:t>
      </w:r>
    </w:p>
    <w:p>
      <w:pPr>
        <w:pStyle w:val="Normal"/>
        <w:spacing w:before="120" w:after="280"/>
        <w:rPr/>
      </w:pPr>
      <w:r>
        <w:rPr>
          <w:b/>
          <w:bCs/>
        </w:rPr>
        <w:t>Điều 3.</w:t>
      </w:r>
      <w:r>
        <w:rPr/>
        <w:t xml:space="preserve"> Bộ Ngoại giao hoàn tất các thủ tục liên qua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Các đồng chí thành viên Chính phủ;</w:t>
              <w:br/>
              <w:t>- Các Bộ: LĐTBXH, Ngoại giao, Tư pháp, Công an;</w:t>
              <w:br/>
              <w:t>- VPCP: các PCN, Trợ lý TTg, các Vụ: PL, KGVX, TH;</w:t>
              <w:br/>
              <w:t>- Lưu: VT, QHQT(3).</w:t>
            </w:r>
          </w:p>
        </w:tc>
        <w:tc>
          <w:tcPr>
            <w:tcW w:w="4329"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9:00Z</dcterms:created>
  <dc:creator>Chính phủ; vanbanphapluat.co</dc:creator>
  <dc:description>Xem chi tiết và tải về văn bản tại đây: http://vanbanphapluat.co/nghi-quyet-65-nq-cp-2014-chuong-trinh-lao-dong-ket-hop-ky-nghi-giua-viet-nam-va-ot-xtray-lia</dc:description>
  <cp:keywords>Nghị quyết; 65/NQ-CP; Chính phủ; Nguyễn Tấn Dũng; Lao động - Tiền lương</cp:keywords>
  <dc:language>en-US</dc:language>
  <cp:lastModifiedBy>Thư viện vanbanphapluat.co</cp:lastModifiedBy>
  <dcterms:modified xsi:type="dcterms:W3CDTF">2017-08-10T11:19:00Z</dcterms:modified>
  <cp:revision>2</cp:revision>
  <dc:subject>Nghị quyết 65/NQ-CP 2014 Chương trình lao động kết hợp kỳ nghỉ giữa Việt Nam và Ốt-xtrây-lia</dc:subject>
  <dc:title>Nghị quyết 65/NQ-CP</dc:title>
</cp:coreProperties>
</file>