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904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,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 Chi nhánh TP. Hồ Chí Minh tại Thông báo số 1704/TB-PTPLHCM ngày 25.7.2014, công văn chuyển hồ sơ phân tích số 965/PTPL-NV ngày 25.8.2014 của Trung tâm Phân tích phân loại hàng hóa XNK và đề nghị của Cục trưởng Cục Thuế XNK, Tổng cục Hải quan thông báo </w:t>
      </w:r>
      <w:r>
        <w:rPr>
          <w:shd w:fill="FFFFFF" w:val="clear"/>
        </w:rPr>
        <w:t>kết quả</w:t>
      </w:r>
      <w:r>
        <w:rPr/>
        <w:t xml:space="preserve">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Mục 8 PLTK Sắt tấm không hợp kim được cán phẳng chưa phủ sơn, chưa phủ mạ tráng, dùng làm khung đế khuôn sản xuất tấm nhựa. Size (1220x3090x0.8T)m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Đơn vị nhập khẩu: Công ty TNHH CHO CHEN Việt 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Số, ngày tờ khai hải quan: 979/NKD05, ngày 6.3.2014 tại Chi cục HQ KCN Mỹ Phước, Cục HQ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, cán nguội, cán phẳng, ở dạng không cuộn, chưa sơn, phủ, mạ hoặc tráng. Kích cỡ: (0.8x1220x3090)mm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Iron Plate non Alloy (1220x3090x0.8T)mm.Tên thương mại: Iron Plate non Alloy (1220x3090x0.8T)mm.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không hợp kim, cán nguội, cán phẳng, ở dạng không cuộn, chưa sơn, phủ, mạ hoặc tráng. Kích cỡ: (0.8x1220x3090)mm.Tên gọi theo cấu tạo, công dụng: Thép không hợp kim, cán nguội, cán phẳng, ở dạng không cuộn, chưa sơn, phủ, mạ hoặc tráng. Kích cỡ: (0.8x1220x3090)mm.</w:t>
                  </w:r>
                </w:p>
              </w:tc>
            </w:tr>
            <w:tr>
              <w:trPr/>
              <w:tc>
                <w:tcPr>
                  <w:tcW w:w="4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rõ thông tin.</w:t>
                  </w:r>
                </w:p>
              </w:tc>
              <w:tc>
                <w:tcPr>
                  <w:tcW w:w="4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09: Các sản phẩm sắt hoặc thép không hợp kim được cán phẳng, có chiều rộng từ 600mm trở lên, cán nguội (ép nguội), chưa dát phủ, mạ hoặc tráng; Phân nhóm: - Ở dạng không cuộn, không được gia công quá mức cán nguội (ép nguội); Mã số 7209.27.00: - Có chiều dày từ 0,5mm đến 1mm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KCN Mỹ Phước (Bình Dương)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9:00Z</dcterms:created>
  <dc:creator>Tổng cục Hải quan; vanbanphapluat.co</dc:creator>
  <dc:description>Xem chi tiết và tải về văn bản tại đây: http://vanbanphapluat.co/thong-bao-10904-tb-tchq-2014-ket-qua-phan-loai-hang-hoa-xuat-nhap-khau-thep-khong-hop-kim</dc:description>
  <cp:keywords>Thông báo; 10904/TB-TCHQ; Tổng cục Hải quan; Nguyễn Dương Thái; Xuất nhập khẩu</cp:keywords>
  <dc:language>en-US</dc:language>
  <cp:lastModifiedBy>Thư viện vanbanphapluat.co</cp:lastModifiedBy>
  <dcterms:modified xsi:type="dcterms:W3CDTF">2017-08-10T11:19:00Z</dcterms:modified>
  <cp:revision>2</cp:revision>
  <dc:subject>Thông báo 10904/TB-TCHQ 2014 kết quả phân loại hàng hóa xuất nhập khẩu Thép không hợp kim</dc:subject>
  <dc:title>Thông báo 10904/TB-TCHQ</dc:title>
</cp:coreProperties>
</file>