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10890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09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ên cơ sở kết quả phân tích của Trung tâm Phân tích phân loại hàng hóa XNK, Chi nhánh TP. Hồ Chí Minh tại thông báo số 1881/TB-PTPLHCM ngày 15/8/2014 và đề nghị của Cục trưởng Cục Thuế XNK, Tổng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</w:rPr>
              <w:t>1. Tên hàng theo khai bá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NVL dùng sản xuất sơn Alkyt nguyên sinh, dạng lỏng. RK 58184-70 VIE. Hàng mới 100%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0"/>
              </w:rPr>
              <w:t>2. Đơn vị nhập khẩu:</w:t>
            </w:r>
            <w:r>
              <w:rPr>
                <w:sz w:val="20"/>
              </w:rPr>
              <w:t xml:space="preserve"> Công ty TNHH ALKANA Việt Nam; Địa chỉ: số 06 VSIP II, Dân Chủ, KCN VSIP II, Thủ Dầu Một, Bình Dương; Mã số thuế: 370079824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3. Số, ngày tờ khai hải quan:</w:t>
            </w:r>
            <w:r>
              <w:rPr>
                <w:sz w:val="20"/>
              </w:rPr>
              <w:t xml:space="preserve"> 10005854726/A12 ngày 07/07/2014 đăng ký tại Chi cục Hải quan KCN Mỹ Phước Bình D</w:t>
            </w:r>
            <w:r>
              <w:rPr>
                <w:sz w:val="20"/>
                <w:shd w:fill="FFFFFF" w:val="clear"/>
              </w:rPr>
              <w:t>ươ</w:t>
            </w:r>
            <w:r>
              <w:rPr>
                <w:sz w:val="20"/>
              </w:rPr>
              <w:t>ng - Cục Hải quan tỉnh Bình Dương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4. Tóm tắt mô tả và đặc tính hàng hóa:</w:t>
            </w:r>
            <w:r>
              <w:rPr>
                <w:sz w:val="20"/>
              </w:rPr>
              <w:t xml:space="preserve"> Nhựa alkyt nguyên sinh, ở dạng lỏng, hàm lượng chất khô 70,9%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Kết quả phân loại:</w:t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836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sz w:val="20"/>
                    </w:rPr>
                    <w:t>Tên thương mại: RK 58184-70 VIETên thương mại: RK 58184-70 VIE</w:t>
                  </w:r>
                </w:p>
              </w:tc>
            </w:tr>
            <w:tr>
              <w:trPr/>
              <w:tc>
                <w:tcPr>
                  <w:tcW w:w="836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sz w:val="20"/>
                    </w:rPr>
                    <w:t>Tên gọi theo cấu tạo, công dụng: Nhựa alkyt nguyên sinh, ở dạng lỏng, hàm lượng chất khô 70,9%.Tên gọi theo cấu tạo, công dụng: Nhựa alkyt nguyên sinh, ở dạng lỏng, hàm lượng chất khô 70,9%.</w:t>
                  </w:r>
                </w:p>
              </w:tc>
            </w:tr>
            <w:tr>
              <w:trPr/>
              <w:tc>
                <w:tcPr>
                  <w:tcW w:w="41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Ký, mã hiệu, chủng loại: Không rõ thông tin.</w:t>
                  </w:r>
                </w:p>
              </w:tc>
              <w:tc>
                <w:tcPr>
                  <w:tcW w:w="4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hà sản xuất: Không rõ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thuộc nhóm </w:t>
            </w:r>
            <w:r>
              <w:rPr>
                <w:b/>
                <w:bCs/>
                <w:sz w:val="20"/>
              </w:rPr>
              <w:t>39.07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“Polyaxetal, polyete khác và nhựa epoxit, dạng nguyên sinh; polycarbonat, nhựa ankyt, este polyalyl và các polyeste khác, dạng nguyên sinh”,</w:t>
            </w:r>
            <w:r>
              <w:rPr>
                <w:sz w:val="20"/>
              </w:rPr>
              <w:t xml:space="preserve"> phân nhóm </w:t>
            </w:r>
            <w:r>
              <w:rPr>
                <w:b/>
                <w:bCs/>
                <w:sz w:val="20"/>
              </w:rPr>
              <w:t>3907.</w:t>
            </w:r>
            <w:r>
              <w:rPr>
                <w:b/>
                <w:bCs/>
                <w:i/>
                <w:iCs/>
                <w:sz w:val="20"/>
              </w:rPr>
              <w:t>50</w:t>
            </w:r>
            <w:r>
              <w:rPr>
                <w:i/>
                <w:iCs/>
                <w:sz w:val="20"/>
              </w:rPr>
              <w:t xml:space="preserve"> “- Nhựa alkyt”</w:t>
            </w:r>
            <w:r>
              <w:rPr>
                <w:sz w:val="20"/>
              </w:rPr>
              <w:t xml:space="preserve">, mã số </w:t>
            </w:r>
            <w:r>
              <w:rPr>
                <w:b/>
                <w:bCs/>
                <w:sz w:val="20"/>
              </w:rPr>
              <w:t xml:space="preserve">3907.50.10 </w:t>
            </w:r>
            <w:r>
              <w:rPr>
                <w:i/>
                <w:iCs/>
                <w:sz w:val="20"/>
              </w:rPr>
              <w:t>“- - Dạng lỏng hoặc bột nhão”</w:t>
            </w:r>
            <w:r>
              <w:rPr>
                <w:sz w:val="20"/>
              </w:rPr>
              <w:t xml:space="preserve"> tại Danh mục hàng hóa xuất khẩu, nhập khẩu Việt Nam và Biểu thuế </w:t>
            </w:r>
            <w:r>
              <w:rPr>
                <w:sz w:val="20"/>
                <w:shd w:fill="FFFFFF" w:val="clear"/>
              </w:rPr>
              <w:t>xuất khẩu</w:t>
            </w:r>
            <w:r>
              <w:rPr>
                <w:sz w:val="20"/>
              </w:rPr>
              <w:t>, Biểu thuế nhập khẩu ưu đãi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Thông báo này có hiệu lực kể từ ngày ban hà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Tổng cục trưởng (để báo cáo);</w:t>
              <w:br/>
              <w:t>- Các Cục HQ tỉnh,TP (để thực hiện);</w:t>
              <w:br/>
              <w:t>- Chi cục Hải quan KCN Mỹ Phước Bình Dương</w:t>
              <w:br/>
              <w:t>(Cục Hải quan tỉnh Bình Dương);</w:t>
              <w:br/>
              <w:t>- Trung tâm PTPL HH XNK và các chi nhánh;</w:t>
              <w:br/>
              <w:t>- Website Hải quan;</w:t>
              <w:br/>
              <w:t>- Lưu: VT, TXNK-PL-Vân (3b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9:00Z</dcterms:created>
  <dc:creator>Tổng cục Hải quan; vanbanphapluat.co</dc:creator>
  <dc:description>Xem chi tiết và tải về văn bản tại đây: http://vanbanphapluat.co/thong-bao-10890-tb-tchq-2014-ket-qua-phan-loai-nvl-dung-san-xuat-son-alkyt-nguyen-sinh-dang-long</dc:description>
  <cp:keywords>Thông báo; 10890/TB-TCHQ; Tổng cục Hải quan; Nguyễn Dương Thái; Xuất nhập khẩu</cp:keywords>
  <dc:language>en-US</dc:language>
  <cp:lastModifiedBy>Thư viện vanbanphapluat.co</cp:lastModifiedBy>
  <dcterms:modified xsi:type="dcterms:W3CDTF">2017-08-10T11:19:00Z</dcterms:modified>
  <cp:revision>2</cp:revision>
  <dc:subject>Thông báo 10890/TB-TCHQ 2014 kết quả phân loại NVL dùng sản xuất sơn Alkyt nguyên sinh dạng lỏng</dc:subject>
  <dc:title>Thông báo 10890/TB-TCHQ</dc:title>
</cp:coreProperties>
</file>